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>Anno scolastico……………………..</w:t>
        <w:tab/>
        <w:tab/>
        <w:tab/>
        <w:tab/>
      </w:r>
    </w:p>
    <w:p>
      <w:pPr>
        <w:pStyle w:val="Normal"/>
        <w:spacing w:lineRule="auto" w:line="48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ami  PRELIMINARI – ESAMI DI STATO a.s. ……………..</w:t>
      </w:r>
    </w:p>
    <w:p>
      <w:pPr>
        <w:pStyle w:val="Normal"/>
        <w:spacing w:lineRule="auto" w:line="480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>Classe………….. Sez…………</w:t>
      </w:r>
    </w:p>
    <w:p>
      <w:pPr>
        <w:pStyle w:val="Normal"/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RBALE SCRUTINIO FINALE</w:t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  <w:t>Oggi……………………………….. alle ore……………….. si riunisce nell’aula ………. la Commissione esaminatrice degli Esami PRELIMINARI composta dal Presidente, …………………………….. .e dai Professori……………………………….</w:t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In apertura di seduta la commissione relaziona al presidente sull’andamento degli esami. Tutti i commissari assicurano che essi si sono svolti regolarmente e nell’osservanza della normativa vigente. Il presidente richiama l’attenzione della commissione sul contenuto della O.M. n. ……., provvedimento normativo che indica le istruzioni e modalità organizzative ed operative per lo svolgimento degli Esami di Stato conclusivi dei corsi di studio di istruzione secondaria di secondo grado delle scuole statali e non statali per l’a.s. ………………che prevede l’ammissione per i candidati che abbiano raggiunto un punteggio minimo di sei decimi in ciascuna delle discipline per cui hanno sostenuto l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rova, e, </w:t>
      </w:r>
      <w:r>
        <w:rPr>
          <w:rFonts w:eastAsia="Arial"/>
          <w:kern w:val="2"/>
          <w:sz w:val="28"/>
          <w:szCs w:val="28"/>
          <w:lang w:eastAsia="hi-IN" w:bidi="hi-IN"/>
        </w:rPr>
        <w:t xml:space="preserve">in caso di prove relative a più anni di corso, sei decimi in tutte le prove, </w:t>
      </w:r>
      <w:r>
        <w:rPr>
          <w:rFonts w:eastAsia="Arial"/>
          <w:b/>
          <w:kern w:val="2"/>
          <w:sz w:val="28"/>
          <w:szCs w:val="28"/>
          <w:lang w:eastAsia="hi-IN" w:bidi="hi-IN"/>
        </w:rPr>
        <w:t>per tutti gli anni di corso.</w:t>
      </w:r>
    </w:p>
    <w:p>
      <w:pPr>
        <w:pStyle w:val="Normal"/>
        <w:spacing w:lineRule="auto" w:line="4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idente invita tutti i Commissari a leggere i giudizi formulati per le prove scritte ed orali. La Commissione, all’unanimità, delibera di approvare il seguente prospetto dei voti </w:t>
      </w:r>
      <w:r>
        <w:rPr>
          <w:b/>
          <w:i/>
          <w:sz w:val="28"/>
          <w:szCs w:val="28"/>
        </w:rPr>
        <w:t>(da replicare nel caso di più anni)</w:t>
      </w:r>
      <w:r>
        <w:rPr>
          <w:i/>
          <w:sz w:val="28"/>
          <w:szCs w:val="28"/>
        </w:rPr>
        <w:t>:</w:t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6"/>
        <w:gridCol w:w="610"/>
        <w:gridCol w:w="839"/>
        <w:gridCol w:w="698"/>
        <w:gridCol w:w="839"/>
        <w:gridCol w:w="697"/>
        <w:gridCol w:w="698"/>
        <w:gridCol w:w="839"/>
        <w:gridCol w:w="839"/>
        <w:gridCol w:w="979"/>
        <w:gridCol w:w="974"/>
      </w:tblGrid>
      <w:tr>
        <w:trPr>
          <w:trHeight w:val="31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9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ITA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STORIA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ING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SP/FR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ECA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MATE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DIRITTO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  <w:t>EC. POL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C.MOT.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EDIA</w:t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LIBERA DI AMMISSION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La Commissione, vista la preparazione dei candidati …………………….., ne delibera </w:t>
      </w:r>
      <w:r>
        <w:rPr>
          <w:b/>
          <w:sz w:val="28"/>
          <w:szCs w:val="28"/>
        </w:rPr>
        <w:t>l’ammissione all’esame di Stato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L’ammissione è deliberata all’unanimità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DELIBERA DI NON AMMISSIO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La Commissione, vista la preparazione lacunosa e le gravi e diffuse insufficienze nella maggioranza delle discipline dei candidati:………………………………………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highlight w:val="yellow"/>
          <w:u w:val="single"/>
        </w:rPr>
      </w:pPr>
      <w:r>
        <w:rPr>
          <w:b/>
          <w:i/>
          <w:sz w:val="28"/>
          <w:szCs w:val="28"/>
          <w:highlight w:val="yellow"/>
          <w:u w:val="single"/>
        </w:rPr>
        <w:t>Nel caso di candidati con PDP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highlight w:val="yellow"/>
        </w:rPr>
        <w:t xml:space="preserve">Per i candidati ………………………………, nonostante il riconoscimento da parte della Commissione di tutti gli strumenti dispensativi e compensativi previsti dalla loro certificazione DSA, hanno dimostrato di possedere una preparazione lacunosa, riportando gravi e diffuse insufficienze in quasi tutte le discipline, la Commissione delibera la </w:t>
      </w:r>
      <w:r>
        <w:rPr>
          <w:b/>
          <w:i/>
          <w:sz w:val="28"/>
          <w:szCs w:val="28"/>
          <w:highlight w:val="yellow"/>
        </w:rPr>
        <w:t>non ammissione all’ Esame di Stato all’unanimità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 questo punto la commissione, secondo l’O.M. procede all’attribuzione del credito di ciascun candidato ammesso utilizzando la tabella prevista dalla D.Lgs. 62/2017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) per i candidati esterni che siano stati ammessi o dichiarati idonei all’ultima classe a seguito di Esami di Stato, il credito scolastico è attribuito dal consiglio di classe davanti al quale sostengono l’esame preliminare sulla base dei risultati delle prove preliminari per la classe quinta; nella misura di punti otto per la classe quarta, qualora il candidato non sia in possesso di promozione o idoneità alla classe quarta; nella misura di punti sette per la classe terza, qualora il candidato non sia in possesso di promozione o idoneità alla classe terza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b) per i candidati esterni in possesso di promozione o idoneità alla classe quinta del corso di studi, il credito scolastico relativo alle classi terza e quarta è il credito già maturato nei precedenti ann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0"/>
        <w:gridCol w:w="976"/>
        <w:gridCol w:w="1391"/>
        <w:gridCol w:w="1251"/>
        <w:gridCol w:w="1392"/>
        <w:gridCol w:w="1392"/>
      </w:tblGrid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NDIDATI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EDIA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OTALE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duta è tolta alle ore ………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d Esami conclusi, il coordinatore di classe provvede alla trascrizione degli esiti dello scrutinio su apposito Registro cartaceo presso la Segreteria didattica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esidente </w:t>
        <w:tab/>
        <w:tab/>
        <w:tab/>
        <w:tab/>
        <w:tab/>
        <w:tab/>
        <w:tab/>
        <w:tab/>
        <w:t xml:space="preserve">Il Segretari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ind w:left="-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0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both"/>
      <w:outlineLvl w:val="6"/>
    </w:pPr>
    <w:rPr>
      <w:b/>
      <w:bCs/>
      <w:sz w:val="40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00" w:leader="none"/>
      </w:tabs>
      <w:spacing w:lineRule="auto" w:line="480"/>
      <w:jc w:val="both"/>
    </w:pPr>
    <w:rPr/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b/>
      <w:bCs/>
      <w:sz w:val="3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0:06:00Z</dcterms:created>
  <dc:creator>ITC "Schiaparelli-Gramsci"</dc:creator>
  <dc:description/>
  <cp:keywords/>
  <dc:language>en-US</dc:language>
  <cp:lastModifiedBy>VICEPRESIDENZA</cp:lastModifiedBy>
  <cp:lastPrinted>2010-05-11T08:34:00Z</cp:lastPrinted>
  <dcterms:modified xsi:type="dcterms:W3CDTF">2023-05-03T11:02:00Z</dcterms:modified>
  <cp:revision>17</cp:revision>
  <dc:subject/>
  <dc:title> </dc:title>
</cp:coreProperties>
</file>