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/2024</w:t>
      </w:r>
    </w:p>
    <w:p>
      <w:pPr>
        <w:pStyle w:val="Normal"/>
        <w:rPr/>
      </w:pPr>
      <w:r>
        <w:rPr/>
        <w:t>DOCENTE Savella Leonardantonio, Ferrara Mirko</w:t>
      </w:r>
    </w:p>
    <w:p>
      <w:pPr>
        <w:pStyle w:val="Normal"/>
        <w:rPr/>
      </w:pPr>
      <w:r>
        <w:rPr/>
        <w:t>DISCIPLINA Informatica</w:t>
      </w:r>
    </w:p>
    <w:p>
      <w:pPr>
        <w:pStyle w:val="Normal"/>
        <w:rPr/>
      </w:pPr>
      <w:r>
        <w:rPr/>
        <w:t>CLASSE  IV SEZ B INDIRIZZO SIA</w:t>
      </w:r>
    </w:p>
    <w:p>
      <w:pPr>
        <w:pStyle w:val="Normal"/>
        <w:rPr/>
      </w:pPr>
      <w:r>
        <w:rPr/>
        <w:t xml:space="preserve">LIBRO  DI TESTO:  </w:t>
      </w:r>
      <w:r>
        <w:rPr>
          <w:rStyle w:val="Autore"/>
        </w:rPr>
        <w:t>Lorenzi, Giupponi</w:t>
      </w:r>
      <w:r>
        <w:rPr/>
        <w:t xml:space="preserve"> – Pros.sia per la classe 4 (informatica e processi aziendali con VisualBasic) - Atla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color w:val="000000"/>
        </w:rPr>
        <w:t>UDA1  –I SISTEMI DI ELABORAZIONE E I SISTEMI OPERATIVI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Il dispositivo automatico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La struttura generale del sistema di elaborazion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Il software e le fasi di sviluppo del software (modelli, fasi del modello a cascata, figure professionali)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Le caratteristiche generali dei sistemi operativi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La gestione delle periferiche e dei fil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L’interprete dei comand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</w:rPr>
        <w:t xml:space="preserve">extra (materiale su Google Classroom)- </w:t>
      </w:r>
      <w:r>
        <w:rPr>
          <w:color w:val="000000"/>
          <w:sz w:val="22"/>
        </w:rPr>
        <w:t>Rappresentazione digitale dei dati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Dati e informazioni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 xml:space="preserve">Codifica in sequenze di bit di caratteri, numeri, immagini, istruzioni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Conversione dei numeri tra i sistemi decimale, esadecimale e binari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 w:val="22"/>
        </w:rPr>
        <w:t>Concetti di problema, algoritmo e programma (in linguaggio macchina, assembly, alto livello)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 w:val="22"/>
        </w:rPr>
      </w:pPr>
      <w:r>
        <w:rPr>
          <w:color w:val="000000"/>
          <w:sz w:val="22"/>
        </w:rPr>
        <w:t>Funzioni logiche AND, OR e NOT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  <w:sz w:val="22"/>
        </w:rPr>
        <w:t>UDA2 -</w:t>
      </w:r>
      <w:r>
        <w:rPr>
          <w:color w:val="000000"/>
        </w:rPr>
        <w:t xml:space="preserve"> I LINGUAGGI DI PROGRAMMAZIONE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La progettazione degli algoritmi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Il modello del problema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I dati e le azioni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Gli algoritmi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L’algoritmo e l’esecutore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Acquisire e comunicare i dati (leggi e scrivi un dato)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Gli operatori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  <w:color w:val="000000"/>
          <w:sz w:val="22"/>
        </w:rPr>
        <w:t>Gli strumenti per la stesura di un algoritmo (solo il diagramma a blocchi con l’applicazione Flowgorythm)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Le strutture di controllo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La struttura di alternativa (scelta duale o multipla)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La logica iterativa (ripetizione precondizionale, postcondizionale e con contatore e accumulatore)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Programmazione imperativa, dichiarativa, a eventi, a oggetti</w:t>
      </w:r>
    </w:p>
    <w:p>
      <w:pPr>
        <w:pStyle w:val="Normal"/>
        <w:autoSpaceDE w:val="false"/>
        <w:ind w:left="720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 xml:space="preserve">UDA3 - VISUAL BASIC </w:t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La programmazione ad oggetti ed event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Il lavoro di programmazione e differenze con la programmazione imperativa o dichiarativa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Proprietà, metodi ed eventi degli oggetti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Le costanti e le variabi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programmazione visuale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L’ambiente di programmazione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Gli oggetti per le interfacce grafiche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La creazione di applicazioni in Visual Basic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I controlli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I form, i pulsanti di comando e le caselle di testo (anche radio, combobox e listbox)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La struttura alternativa (anche con scelta multipla)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La ripetizione condizionale (pre e post)  con contatore e accumulat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’interfaccia utente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</w:rPr>
        <w:t>Le finestre di dialogo (MessageBox, InputBox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rocedure e le funzioni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Lo sviluppo top-down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Le procedure con parametri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Il passaggio dei parametri (per referenza e per valore)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Le regole di visibilità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Le fun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strutture dati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Gli array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</w:rPr>
        <w:t>Operazioni e funzioni sugli array monodimensionali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L’ordinamento e la ricerca sequenziale (solo ricerca sequenziale)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La structure per i record (cenno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aps/>
          <w:color w:val="000000"/>
        </w:rPr>
        <w:t xml:space="preserve">UDA 4 - </w:t>
      </w:r>
      <w:r>
        <w:rPr>
          <w:color w:val="000000"/>
        </w:rPr>
        <w:t xml:space="preserve"> LA COMUNICAZIONE AZIENDALE E IL WE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 pagine Web e i fogli di stil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l linguaggio HTML completo (con anche tutti i controlli dei form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La formattazio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Gli elementi multimediali (solo le immagini), le mappe sensibili e i fram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 fogli di stile CSS (online, interni, esterni)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 contenitori e selettori CSS (div, span, id e class), box model e principali proprietà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DA 5 ACCESS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Modello ER (entità, attributi, associazioni, cardinalità, chiavi primarie)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Progettazione database (chiavi esterne)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 xml:space="preserve">Gli oggetti di Access.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 xml:space="preserve">La creazione delle tabelle.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 xml:space="preserve">Le proprietà dei campi.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/>
        <w:t>Le relazioni tra tabel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Melegnano, 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896"/>
      </w:tblGrid>
      <w:tr>
        <w:trPr>
          <w:trHeight w:val="1241" w:hRule="atLeast"/>
        </w:trPr>
        <w:tc>
          <w:tcPr>
            <w:tcW w:w="4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e docen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avella Leonardantonio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Ferrara Mir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e alun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vide Visinon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ntonio Cacac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6120"/>
      <w:gridCol w:w="1787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 Istruzione Superiore  “Vincenzo Benini” 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440" w:leader="none"/>
            </w:tabs>
            <w:ind w:right="-71" w:hanging="0"/>
            <w:jc w:val="center"/>
            <w:rPr/>
          </w:pPr>
          <w:r>
            <w:rPr/>
            <w:t>SQ 004</w:t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A EFFETTIVAMENTE SVOLTO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 xml:space="preserve">             </w:t>
          </w:r>
          <w:r>
            <w:rPr/>
            <w:t xml:space="preserve">Pag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i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utore">
    <w:name w:val="auto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2:00Z</dcterms:created>
  <dc:creator>User</dc:creator>
  <dc:description/>
  <cp:keywords/>
  <dc:language>en-US</dc:language>
  <cp:lastModifiedBy>RE_2023-24</cp:lastModifiedBy>
  <cp:lastPrinted>2006-09-27T09:18:00Z</cp:lastPrinted>
  <dcterms:modified xsi:type="dcterms:W3CDTF">2024-05-28T06:22:00Z</dcterms:modified>
  <cp:revision>28</cp:revision>
  <dc:subject/>
  <dc:title>Istituto di  Istruzione Superiore  “Vincenzo Benini”</dc:title>
</cp:coreProperties>
</file>