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Savella Leonardantonio </w:t>
      </w:r>
    </w:p>
    <w:p>
      <w:pPr>
        <w:pStyle w:val="Normal"/>
        <w:spacing w:lineRule="auto" w:line="360"/>
        <w:rPr/>
      </w:pPr>
      <w:r>
        <w:rPr/>
        <w:t>DISCIPLINA Informatica (tecniche di comunicazione)</w:t>
      </w:r>
    </w:p>
    <w:p>
      <w:pPr>
        <w:pStyle w:val="Normal"/>
        <w:spacing w:lineRule="auto" w:line="360"/>
        <w:rPr/>
      </w:pPr>
      <w:r>
        <w:rPr/>
        <w:t>CLASSE  III SEZ C INDIRIZZO RIM</w:t>
      </w:r>
    </w:p>
    <w:p>
      <w:pPr>
        <w:pStyle w:val="Normal"/>
        <w:rPr/>
      </w:pPr>
      <w:r>
        <w:rPr/>
        <w:t xml:space="preserve">LIBRO  DI TESTO consigliato:  </w:t>
      </w:r>
      <w:r>
        <w:rPr>
          <w:rStyle w:val="Autore"/>
        </w:rPr>
        <w:t>Riccardo Nikolassy, Paolo Camagni</w:t>
      </w:r>
      <w:r>
        <w:rPr/>
        <w:t xml:space="preserve"> – Nuovo informatica &amp; impresa edizione blu / per relazioni internazionali e marketing - Hoep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DULO l - </w:t>
      </w:r>
      <w:r>
        <w:rPr>
          <w:b/>
          <w:color w:val="000000"/>
        </w:rPr>
        <w:t>Documentazione digitale e multimed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passo powerpoint. Formati testuali e multimediali nei documenti digitali. Inserimento di un logo e di un organigramma nella presentazione. Oggetti multimediali. Rappresentazioni sintetico-grafiche dei dati aziendali. Creazione di un sito Web con Google Si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DULO 2- </w:t>
      </w:r>
      <w:r>
        <w:rPr>
          <w:b/>
          <w:color w:val="000000"/>
        </w:rPr>
        <w:t>Tecnologia di rete per la comunic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rete Internet. L’architettura client server del Web. L’evoluzione e la peculiarità di Internet. I servizi di Internet. Il problema della sicurezza in Internet. La posta elettronica. La ricerca delle informazion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DULO 3- </w:t>
      </w:r>
      <w:r>
        <w:rPr>
          <w:b/>
          <w:color w:val="000000"/>
        </w:rPr>
        <w:t>Progettazione di pagine Web con HT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browser e i moduli aggiuntivi. Editor delle pagine Web. La creazione di una pagina web. Il linguaggio HTML. Tag di base e validazione. La sintassi HTML. L’intestazione e il corpo di un documento HTML. Contenuti nella pagina Web. Le entità carattere. Il ritorno a capo. Paragrafi e formattazione testo. Tag di contesto e tag stilistici. Testo, font del testo, dimensione del testo, stile del testo. Collegamenti ipertestuali. Mappe sensibili. Link assoluti e relativi. Segnalibri. Immagini, i formati per le immagini. Sistemi RGB. Colore del testo. Colore dello sfondo. I formati audio e video. Link tramite immagini. Download del file. Gli elenchi numerati e puntati. Liste annidate. Le tabelle. Attributi del tag &lt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able&gt;, &lt;td.&gt; e &lt;tr&gt;. Cellspacing e cellpadding. Tabelle semplici e con celle unite. I frame. Organizzazione delle pagine web in frames. Frame annidati. Mappe sensibili con frame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enni:</w:t>
      </w:r>
      <w:r>
        <w:rPr>
          <w:color w:val="000000"/>
        </w:rPr>
        <w:t xml:space="preserve"> Moduli e server Web. Il modulo di immissione form. I campi del form. Il tag &lt;input&gt;. Il tag &lt;testarea&gt;. Il tag &lt;select&gt;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DULO 4 </w:t>
      </w:r>
    </w:p>
    <w:p>
      <w:pPr>
        <w:pStyle w:val="Normal"/>
        <w:rPr/>
      </w:pPr>
      <w:r>
        <w:rPr/>
        <w:t xml:space="preserve">Ripasso funzionalità principali di Excel e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egnano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</w:t>
        <w:br/>
      </w:r>
    </w:p>
    <w:p>
      <w:pPr>
        <w:pStyle w:val="Normal"/>
        <w:ind w:left="4956" w:firstLine="708"/>
        <w:jc w:val="center"/>
        <w:rPr/>
      </w:pPr>
      <w:r>
        <w:rPr/>
        <w:t>Guadagni Larissa</w:t>
      </w:r>
    </w:p>
    <w:p>
      <w:pPr>
        <w:pStyle w:val="Normal"/>
        <w:ind w:left="4956" w:firstLine="708"/>
        <w:jc w:val="center"/>
        <w:rPr/>
      </w:pPr>
      <w:r>
        <w:rPr/>
        <w:t>Bosnea Gabriel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vella Leonardantonio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utore">
    <w:name w:val="auto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User</dc:creator>
  <dc:description/>
  <cp:keywords/>
  <dc:language>en-US</dc:language>
  <cp:lastModifiedBy>RE_2023-24</cp:lastModifiedBy>
  <cp:lastPrinted>2024-05-20T10:09:00Z</cp:lastPrinted>
  <dcterms:modified xsi:type="dcterms:W3CDTF">2024-05-28T06:15:00Z</dcterms:modified>
  <cp:revision>22</cp:revision>
  <dc:subject/>
  <dc:title>Istituto di  Istruzione Superiore  “Vincenzo Benini”</dc:title>
</cp:coreProperties>
</file>