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3/2024</w:t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Maria Chiara Marab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STO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5 SEZ L INDIRIZZO LSU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 xml:space="preserve">LIBRO/I DI TESTO: </w:t>
      </w:r>
      <w:r>
        <w:rPr>
          <w:rFonts w:eastAsia="Arial" w:cs="Arial" w:ascii="Arial" w:hAnsi="Arial"/>
          <w:b/>
          <w:bCs/>
          <w:color w:val="000000"/>
        </w:rPr>
        <w:t>Profili storici XXI secolo Vol. 3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</w:rPr>
        <w:t>Andrea Giardina, Giovanni Sabbatucci, Vittorio Vidotto – Ed. Laterza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368"/>
        <w:gridCol w:w="4110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clei tematici fondant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DALITA’ 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a società di massa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nazionalizzazione delle masse 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sviluppo industriale, 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movimento operaio e primi movimenti femministi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riforme sociali</w:t>
            </w:r>
          </w:p>
          <w:p>
            <w:pPr>
              <w:pStyle w:val="Paragrafoelenco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partiti di mas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ure dal libro di testo e/o fornite dal docente: 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donne e il diritto di voto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’organizzazione scientifica del lavoro (Frederick Winslow Taylor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catena di montaggio (Henry Ford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psicologia delle folle (Gustave Le Bon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lavoro delle donne </w:t>
            </w:r>
          </w:p>
          <w:p>
            <w:pPr>
              <w:pStyle w:val="Paragrafoelenco"/>
              <w:spacing w:lineRule="auto" w:line="276"/>
              <w:ind w:left="7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J. W. Scott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Alla scoperta dell’emancipazione (Sibilla Aleramo)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battaglie per il voto alle donne in Italia (A. Rossi Doria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Le contraddizioni della </w:t>
            </w:r>
            <w:r>
              <w:rPr>
                <w:rFonts w:eastAsia="Arial" w:cs="Arial" w:ascii="Arial" w:hAnsi="Arial"/>
                <w:b/>
                <w:i/>
                <w:iCs/>
              </w:rPr>
              <w:t>belle époqu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nazionalismo, razzismo e antisemitism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mperialismo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uropa agli inizi del ‘900: Francia e Gran Bretagna, gli imperi central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Italia giolittian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di fine secolo e svolta liberale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ecollo dell’industria e questione meridionale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politica interna e la politica estera di Giolitti</w:t>
            </w:r>
          </w:p>
          <w:p>
            <w:pPr>
              <w:pStyle w:val="Paragrafoelenco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del sistema giolittiano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Prima guerra mondi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cause 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4-15: dalla guerra di logoramento alla guerra di posizione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5 l’intervento dell’Italia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guerra di trincea e nuove tecnologie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7: l’anno della svolta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1918-19: vincitori e vinti</w:t>
            </w:r>
          </w:p>
          <w:p>
            <w:pPr>
              <w:pStyle w:val="Paragrafoelenco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ferenz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’attentato di Sarajevo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i/>
                <w:iCs/>
              </w:rPr>
              <w:t>La disfatta di Caporetto</w:t>
            </w:r>
            <w:r>
              <w:rPr>
                <w:rFonts w:cs="Aptos Display" w:ascii="Aptos Display" w:hAnsi="Aptos Display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Poteva andare altrimenti? (Ch. Clark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Il mondo alla rovescia: la guerra e le donne (A. Gibelli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 xml:space="preserve">Il rifiuto della Guerra 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Censura e propaganda (O. Janz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’assalto alla trincea nemica (Emilio Lussu)</w:t>
            </w:r>
          </w:p>
          <w:p>
            <w:pPr>
              <w:pStyle w:val="Paragrafoelenco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a guerra sottomarina (P. Masson)</w:t>
            </w:r>
          </w:p>
          <w:p>
            <w:pPr>
              <w:pStyle w:val="Normal"/>
              <w:spacing w:lineRule="auto" w:line="276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 Rivoluzioni russ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cause 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ivoluzione del 1905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ivoluzione del 1917: da febbraio a ottobr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ittatura e guerra civi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dopoguerra in Europ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seguenze economiche e i mutamenti sociali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biennio rosso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ermania di Weimar</w:t>
            </w:r>
          </w:p>
          <w:p>
            <w:pPr>
              <w:pStyle w:val="Paragrafoelenco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Urss da Lenin a Stal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nin, uomo simbolo della rivoluzio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Paragrafoelenco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dopoguerra e l’ascesa del fascismo in Ital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tensioni del dopoguerra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a situazione politica 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Biennio rosso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al movimento dei fasci al regime</w:t>
            </w:r>
          </w:p>
          <w:p>
            <w:pPr>
              <w:pStyle w:val="Paragrafoelenco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Squadra fascista (fonte iconografica)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>
                <w:i/>
                <w:iCs/>
              </w:rPr>
              <w:t>La marcia su Roma (E. Gentile)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e “leggi fascistissime”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grande cris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viluppo e gli squilibri economici degli anni ‘20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al boom al crollo di Wall Street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si in Europa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New Deal di Roosevelt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nuovo ruolo dello Stato</w:t>
            </w:r>
          </w:p>
          <w:p>
            <w:pPr>
              <w:pStyle w:val="Paragrafoelenco"/>
              <w:spacing w:lineRule="auto" w:line="276" w:before="0" w:after="160"/>
              <w:contextualSpacing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 totalitarismi e le democrazie in Europ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clissi della democrazia e l’ascesa del nazism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regime, politica e ideologia del Terzo Reich</w:t>
            </w:r>
          </w:p>
          <w:p>
            <w:pPr>
              <w:pStyle w:val="Paragrafoelenco"/>
              <w:spacing w:lineRule="auto" w:line="276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talinism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uerra civile in Spagna e l’avvento della dittatura di Franco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Hitler, il Fuhrer del nazismo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La notte dei lunghi coltelli</w:t>
            </w:r>
          </w:p>
          <w:p>
            <w:pPr>
              <w:pStyle w:val="Paragrafoelenco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mmagini di propaganda nazista (fonte iconografica)</w:t>
            </w:r>
          </w:p>
          <w:p>
            <w:pPr>
              <w:pStyle w:val="Paragrafoelenco"/>
              <w:spacing w:lineRule="auto" w:line="276" w:before="0" w:after="16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718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4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regime fascista in Ital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tato fascista: scuola, cultura e informazione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politica economica, estera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leggi razziali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’antifascism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Un discorso dal balcon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Immagini di propaganda fascista (fonte iconografic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seconda Guerra mondial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 origini e lo scoppio della guerra 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prime fasi del conflitto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ntrata in guerra dell’Italia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esistenza italiana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Shoah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battaglie decisiv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ultime fasi del conflitto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onferenze di p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Come si giunse allo sterminio (H. Mommsen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La macchina dello sterminio (Rudolf Hoss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Per arruolarsi nella legione SS italiana: onore fedeltà coraggio (fonte iconografica – Gino Boccasile)</w:t>
            </w:r>
          </w:p>
          <w:p>
            <w:pPr>
              <w:pStyle w:val="Paragrafoelenco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Pearl Harb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documenti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’età della Guerra fredd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nascita dell’ONU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 nuovi equilibri mondiali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guerra fredd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ure dal libro di testo e/o fornite dal docente:</w:t>
            </w:r>
          </w:p>
          <w:p>
            <w:pPr>
              <w:pStyle w:val="Paragrafoelenco"/>
              <w:spacing w:lineRule="auto" w:line="276" w:before="0" w:after="160"/>
              <w:contextualSpacing/>
              <w:rPr>
                <w:rFonts w:ascii="Aptos Display" w:hAnsi="Aptos Display" w:cs="Aptos Display"/>
                <w:i/>
                <w:i/>
                <w:iCs/>
              </w:rPr>
            </w:pPr>
            <w:r>
              <w:rPr>
                <w:rFonts w:cs="Aptos Display" w:ascii="Aptos Display" w:hAnsi="Aptos Display"/>
                <w:i/>
                <w:iCs/>
              </w:rPr>
              <w:t>I crimini contro l’Umanità e la giustizia penale internazion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frontale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interattiva, </w:t>
            </w:r>
          </w:p>
          <w:p>
            <w:pPr>
              <w:pStyle w:val="Paragrafoelenco"/>
              <w:widowControl w:val="false"/>
              <w:numPr>
                <w:ilvl w:val="0"/>
                <w:numId w:val="2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a e analisi di documenti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Paragrafoelenco"/>
        <w:pBdr/>
        <w:tabs>
          <w:tab w:val="clear" w:pos="708"/>
          <w:tab w:val="left" w:pos="426" w:leader="none"/>
        </w:tabs>
        <w:spacing w:before="3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3" w:after="120"/>
        <w:ind w:left="0" w:hanging="0"/>
        <w:contextualSpacing w:val="false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0"/>
        </w:numPr>
        <w:pBdr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3" w:after="120"/>
        <w:ind w:left="0" w:hanging="0"/>
        <w:contextualSpacing w:val="false"/>
        <w:textAlignment w:val="top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 7 giugno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e alu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54:00Z</dcterms:created>
  <dc:creator>User</dc:creator>
  <dc:description/>
  <cp:keywords/>
  <dc:language>en-US</dc:language>
  <cp:lastModifiedBy>Maria Chiara Marabini</cp:lastModifiedBy>
  <cp:lastPrinted>2023-05-28T22:58:00Z</cp:lastPrinted>
  <dcterms:modified xsi:type="dcterms:W3CDTF">2024-05-30T22:00:00Z</dcterms:modified>
  <cp:revision>4</cp:revision>
  <dc:subject/>
  <dc:title>Istituto di  Istruzione Superiore  “Vincenzo Benini”</dc:title>
</cp:coreProperties>
</file>