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5 SEZ C INDIRIZZO rim</w:t>
      </w:r>
    </w:p>
    <w:p>
      <w:pPr>
        <w:pStyle w:val="Normal"/>
        <w:rPr/>
      </w:pPr>
      <w:r>
        <w:rPr/>
        <w:t xml:space="preserve">LIBRO DI TESTO: 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apacità condizion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Etica sportiv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ALLENAMENTO SPORTI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il proprio stato di for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zione di allenamen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incipi dell’allenamento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LIMPIAD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olimpiadi anti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olimpiadi moder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DOP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to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sostanze dopa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 conseguen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diverse tecniche di salt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ZIONE ALLA COR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rsa nel riscald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benefici della cor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respi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velocità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8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9:00Z</dcterms:created>
  <dc:creator>User</dc:creator>
  <dc:description/>
  <cp:keywords/>
  <dc:language>en-US</dc:language>
  <cp:lastModifiedBy>Docenti</cp:lastModifiedBy>
  <cp:lastPrinted>2024-05-28T13:08:00Z</cp:lastPrinted>
  <dcterms:modified xsi:type="dcterms:W3CDTF">2024-05-28T11:09:00Z</dcterms:modified>
  <cp:revision>2</cp:revision>
  <dc:subject/>
  <dc:title>Istituto di  Istruzione Superiore  “Vincenzo Benini”</dc:title>
</cp:coreProperties>
</file>