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5 SEZ A INDIRIZZO afm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apacità condizion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’Etica sporti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concetto di Fair Pl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LIMPIADI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olimpiadi antich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olimpiadi mod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 DOP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tor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sostanze dopa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consegu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diverse tecniche di salt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ZIONE ALLA COR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corsa nel riscaldament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benefici della cor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a respi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velocit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resistenza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legnano, 28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1:00Z</dcterms:created>
  <dc:creator>User</dc:creator>
  <dc:description/>
  <cp:keywords/>
  <dc:language>en-US</dc:language>
  <cp:lastModifiedBy>Docenti</cp:lastModifiedBy>
  <cp:lastPrinted>2024-05-28T13:11:00Z</cp:lastPrinted>
  <dcterms:modified xsi:type="dcterms:W3CDTF">2024-05-28T11:12:00Z</dcterms:modified>
  <cp:revision>3</cp:revision>
  <dc:subject/>
  <dc:title>Istituto di  Istruzione Superiore  “Vincenzo Benini”</dc:title>
</cp:coreProperties>
</file>