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  <w:t>DOCENTE: Maria Chiara Marabini</w:t>
      </w:r>
    </w:p>
    <w:p>
      <w:pPr>
        <w:pStyle w:val="Normal"/>
        <w:spacing w:lineRule="auto" w:line="360"/>
        <w:rPr/>
      </w:pPr>
      <w:r>
        <w:rPr/>
        <w:t>DISCIPLINA: FILOSOFIA</w:t>
      </w:r>
    </w:p>
    <w:p>
      <w:pPr>
        <w:pStyle w:val="Normal"/>
        <w:spacing w:lineRule="auto" w:line="360"/>
        <w:rPr/>
      </w:pPr>
      <w:r>
        <w:rPr/>
        <w:t>CLASSE  4 SEZ N   INDIRIZZO LSU</w:t>
      </w:r>
    </w:p>
    <w:p>
      <w:pPr>
        <w:pStyle w:val="Normal"/>
        <w:rPr/>
      </w:pPr>
      <w:r>
        <w:rPr/>
        <w:t>LIBRO DI TESTO: Con-Filosofare Vol. 2A e 2B</w:t>
      </w:r>
    </w:p>
    <w:p>
      <w:pPr>
        <w:pStyle w:val="Normal"/>
        <w:rPr/>
      </w:pPr>
      <w:r>
        <w:rPr/>
        <w:tab/>
        <w:tab/>
        <w:tab/>
        <w:t>Nicola Abbagnano e Giovanni For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5171528"/>
      <w:bookmarkEnd w:id="0"/>
      <w:r>
        <w:rPr>
          <w:b/>
          <w:bCs/>
        </w:rPr>
        <w:t>Umanesimo</w:t>
      </w:r>
      <w:r>
        <w:rPr/>
        <w:t xml:space="preserve"> (lo studio delle humanae litterae; l’approccio filologico alla cultura classica -Lorenzo Valla, la diffusione del latino e la circolazione delle idee) e </w:t>
      </w:r>
      <w:r>
        <w:rPr>
          <w:b/>
          <w:bCs/>
        </w:rPr>
        <w:t>Rinascimento</w:t>
      </w:r>
      <w:r>
        <w:rPr/>
        <w:t xml:space="preserve"> (dalla lezione degli antichi al dinamismo della società civile; la Riforma protestante e il libero esame delle Scritture; la riscoperta di Platone e di Aristotele)</w:t>
      </w:r>
    </w:p>
    <w:p>
      <w:pPr>
        <w:pStyle w:val="Normal"/>
        <w:rPr/>
      </w:pPr>
      <w:r>
        <w:rPr/>
      </w:r>
      <w:bookmarkStart w:id="1" w:name="_Hlk105171528"/>
      <w:bookmarkStart w:id="2" w:name="_Hlk105171528"/>
      <w:bookmarkEnd w:id="2"/>
    </w:p>
    <w:p>
      <w:pPr>
        <w:pStyle w:val="Normal"/>
        <w:rPr>
          <w:u w:val="single"/>
        </w:rPr>
      </w:pPr>
      <w:r>
        <w:rPr>
          <w:b/>
          <w:bCs/>
        </w:rPr>
        <w:t>Pico della Mirandola</w:t>
      </w:r>
      <w:r>
        <w:rPr/>
        <w:t xml:space="preserve">: la dottrina della dignità dell’uomo. </w:t>
      </w:r>
      <w:r>
        <w:rPr>
          <w:u w:val="single"/>
        </w:rPr>
        <w:t>Lettura tratta dall’opera Discorso sulla dignità dell’uomo, “La specificità dell’uomo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Marsilio Ficino</w:t>
      </w:r>
      <w:r>
        <w:rPr/>
        <w:t xml:space="preserve">: l’anima è </w:t>
      </w:r>
      <w:r>
        <w:rPr>
          <w:i/>
          <w:iCs/>
        </w:rPr>
        <w:t>copula mund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b/>
          <w:bCs/>
        </w:rPr>
        <w:t>Niccolò Macchiavelli</w:t>
      </w:r>
      <w:r>
        <w:rPr/>
        <w:t xml:space="preserve">: il realismo politico, le virtù del principe, libertà e fortuna, il ritorno ai “principi”.  </w:t>
      </w:r>
      <w:r>
        <w:rPr>
          <w:u w:val="single"/>
        </w:rPr>
        <w:t>Letture tratte da Il principe (capitoli 15/16/17/1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Tommaso Moro</w:t>
      </w:r>
      <w:r>
        <w:rPr/>
        <w:t>: principi morali e sociali nell’opera Utop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Bernardino Telesio</w:t>
      </w:r>
      <w:r>
        <w:rPr/>
        <w:t xml:space="preserve">: il rinnovato interesse per la natura; il legame tra magia e indagine naturalistica. </w:t>
      </w:r>
      <w:r>
        <w:rPr>
          <w:u w:val="single"/>
        </w:rPr>
        <w:t>Lettura: “La conoscenza della natura a partire dai suoi princìpi” da La natura secondo i propri princip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Tommaso Campanella</w:t>
      </w:r>
      <w:r>
        <w:rPr/>
        <w:t xml:space="preserve">: l’esaltazione della scienza e della tecnica. </w:t>
      </w:r>
      <w:r>
        <w:rPr>
          <w:u w:val="single"/>
        </w:rPr>
        <w:t>Lettura: “L’importanza dell’educazione e del lavoro manuale nella città ideale” (La città del sol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La rivoluzione scientifica</w:t>
      </w:r>
      <w:r>
        <w:rPr/>
        <w:t xml:space="preserve">: la nascita della scienza moderna e la rivoluzione astronomica. </w:t>
      </w:r>
    </w:p>
    <w:p>
      <w:pPr>
        <w:pStyle w:val="Normal"/>
        <w:rPr/>
      </w:pPr>
      <w:r>
        <w:rPr>
          <w:b/>
          <w:bCs/>
        </w:rPr>
        <w:t>Galileo Galilei</w:t>
      </w:r>
      <w:r>
        <w:rPr/>
        <w:t xml:space="preserve">: la nascita della scienza moderna, la critica al “principio di autorità”, sensate esperienze e necessarie dimostrazioni, il ruolo dell’esperimento, la visione quantitativa dell’universo. </w:t>
      </w:r>
      <w:r>
        <w:rPr>
          <w:u w:val="single"/>
        </w:rPr>
        <w:t>Lettura: “Le affermazioni della Bibbia e quelle della scienz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ancesco Bacone</w:t>
      </w:r>
      <w:r>
        <w:rPr/>
        <w:t xml:space="preserve">: il potere della scienza, la critica alla tradizione e alla superstizione, la lotta ai pregiudizi e la teoria degli </w:t>
      </w:r>
      <w:bookmarkStart w:id="3" w:name="_Hlk105171628"/>
      <w:r>
        <w:rPr/>
        <w:t>idòla,</w:t>
      </w:r>
      <w:bookmarkEnd w:id="3"/>
      <w:r>
        <w:rPr/>
        <w:t xml:space="preserve"> il metodo induttivo, l’utopia scientifica. </w:t>
      </w:r>
      <w:r>
        <w:rPr>
          <w:u w:val="single"/>
        </w:rPr>
        <w:t>Lettura: “Sapere è pot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rtesio </w:t>
      </w:r>
      <w:r>
        <w:rPr/>
        <w:t xml:space="preserve">e la ricerca del fondamento del sapere, dal dubbio metodico all’intuizione del cogito, Dio come garante dell’”evidenza” (il problema di Dio e della sua esistenza), la materia e il mondo fisico, il dualismo cartesiano (res cogitans e res extensa) e l’analisi delle passioni. </w:t>
      </w:r>
      <w:r>
        <w:rPr>
          <w:u w:val="single"/>
        </w:rPr>
        <w:t>Letture dal Discorso sul metodo, “Il metodo e le sue regole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Blaise Pascal</w:t>
      </w:r>
      <w:r>
        <w:rPr/>
        <w:t xml:space="preserve">: il riscatto dell’uomo nella fede, l’indagine esistenziale, il bisogno della religione e la scommessa su Dio, la fede come “dono”. </w:t>
      </w:r>
      <w:r>
        <w:rPr>
          <w:u w:val="single"/>
        </w:rPr>
        <w:t>Letture: “</w:t>
      </w:r>
      <w:r>
        <w:rPr>
          <w:i/>
          <w:iCs/>
          <w:u w:val="single"/>
        </w:rPr>
        <w:t>L’amor proprio</w:t>
      </w:r>
      <w:r>
        <w:rPr>
          <w:u w:val="single"/>
        </w:rPr>
        <w:t>” dai Pensieri, “</w:t>
      </w:r>
      <w:r>
        <w:rPr>
          <w:i/>
          <w:iCs/>
          <w:u w:val="single"/>
        </w:rPr>
        <w:t>Paradossi della teoria finalistica</w:t>
      </w:r>
      <w:r>
        <w:rPr>
          <w:u w:val="single"/>
        </w:rPr>
        <w:t>” dall’Etica e “</w:t>
      </w:r>
      <w:r>
        <w:rPr>
          <w:i/>
          <w:iCs/>
          <w:u w:val="single"/>
        </w:rPr>
        <w:t>La libertà dell’individuo</w:t>
      </w:r>
      <w:r>
        <w:rPr>
          <w:u w:val="single"/>
        </w:rPr>
        <w:t>” dal Trattato teologico-politic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Baruch de Spinoza</w:t>
      </w:r>
      <w:r>
        <w:rPr/>
        <w:t xml:space="preserve">: l’ordine geometrico dell’universo, la metafisica e la teoria della conoscenza, l’etica e la politica. </w:t>
      </w:r>
      <w:r>
        <w:rPr>
          <w:u w:val="single"/>
        </w:rPr>
        <w:t xml:space="preserve"> Lettura “</w:t>
      </w:r>
      <w:r>
        <w:rPr>
          <w:i/>
          <w:iCs/>
          <w:u w:val="single"/>
        </w:rPr>
        <w:t xml:space="preserve">La libertà dell’individuo” </w:t>
      </w:r>
      <w:r>
        <w:rPr>
          <w:u w:val="single"/>
        </w:rPr>
        <w:t>dal Trattato teologico-politico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>Thomas Hobbes</w:t>
      </w:r>
      <w:r>
        <w:rPr/>
        <w:t xml:space="preserve">: la prospettiva materialistica; la teoria dell’assolutismo politico (lo stato di natura, l’uscita dallo stato di natura e l’origine della società civile, il patto di unione e il patto di sottomissione, il Leviatano, la monarchia come migliore forma di governo, poteri e limiti del sovrano, la subordinazione della religione al potere politico). </w:t>
      </w:r>
      <w:r>
        <w:rPr>
          <w:u w:val="single"/>
        </w:rPr>
        <w:t>Lettura “</w:t>
      </w:r>
      <w:r>
        <w:rPr>
          <w:i/>
          <w:iCs/>
          <w:u w:val="single"/>
        </w:rPr>
        <w:t>Lo stato di natura</w:t>
      </w:r>
      <w:r>
        <w:rPr>
          <w:u w:val="single"/>
        </w:rPr>
        <w:t>” dal Leviat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L’empirismo inglese</w:t>
      </w:r>
      <w:r>
        <w:rPr/>
        <w:t>: l’importanza dell’esperienza nell’attività conoscitiva dell’uomo e la nuova immagine della rag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John Locke</w:t>
      </w:r>
      <w:r>
        <w:rPr/>
        <w:t xml:space="preserve">: l’indagine critica delle facoltà conoscitive (la critica dell’innatismo, l’origine della conoscenza e la classificazione delle idee), la concezione dello Stato (stato di natura e contratto sociale, la proprietà privata, la separazione dei poteri l’affermazione della tolleranza religiosa, le diverse sfere di competenza di Chiesa e Stato). </w:t>
      </w:r>
      <w:r>
        <w:rPr>
          <w:u w:val="single"/>
        </w:rPr>
        <w:t>Lettura “</w:t>
      </w:r>
      <w:r>
        <w:rPr>
          <w:i/>
          <w:iCs/>
          <w:u w:val="single"/>
        </w:rPr>
        <w:t>La nascita dello Stato</w:t>
      </w:r>
      <w:r>
        <w:rPr>
          <w:u w:val="single"/>
        </w:rPr>
        <w:t>” dal Secondo trattato sul governo civ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David Hume</w:t>
      </w:r>
      <w:r>
        <w:rPr/>
        <w:t>: gli esiti scettici dell’empirismo, le due tipologie di conoscenza, l’analisi dell’idea di causa, l’abitudine come fonte di credenza, la critica all’idea di sostanza, l’assenza di certezza, la prospettiva e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’Illuminismo </w:t>
      </w:r>
      <w:r>
        <w:rPr/>
        <w:t xml:space="preserve">e la nuova concezione della rag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nt</w:t>
      </w:r>
      <w:r>
        <w:rPr/>
        <w:t xml:space="preserve">: la fase precritica e la fase del criticismo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Il problema della conoscenza nella Critica della ragion pura</w:t>
      </w:r>
      <w:r>
        <w:rPr/>
        <w:t xml:space="preserve">: l’esame critico della ragione, i giudizi del sapere scientifico, la “rivoluzione copernicana”, il concetto di trascendentale, l’Estetica trascendentale, l’Analitica trascendentale (l’attività sintetica dell’intelletto, la facoltà di giudicare, l’io penso, la distinzione tra fenomeno e noùmeno), la Dialettica trascendentale (l’ambizione della ragione, la critica dell’idea di anima, dell’idea di cosmo, dell’idea di Dio). </w:t>
      </w:r>
      <w:r>
        <w:rPr>
          <w:u w:val="single"/>
        </w:rPr>
        <w:t>Lettura: “La rivoluzione copernicana in filosofia” dalla Prefazione della Critica della ragion p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Il problema della morale nella Critica della ragion pratica</w:t>
      </w:r>
      <w:r>
        <w:rPr/>
        <w:t>: la legge morale come “fatto della ragione”, gli imperativi della ragione, il criterio dell’universalizzazione e l’imperativo categorico, il rigorismo etico, i postulati della ragion pratica.</w:t>
      </w:r>
    </w:p>
    <w:p>
      <w:pPr>
        <w:pStyle w:val="Normal"/>
        <w:rPr/>
      </w:pPr>
      <w:r>
        <w:rPr>
          <w:u w:val="single"/>
        </w:rPr>
        <w:t>Lettura del libro “Per la pace perpetu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7 giugn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4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5" w:name="OLE_LINK1"/>
          <w:r>
            <w:rPr/>
            <w:t>Istituto di Istruzione Superiore “Vincenzo Benini” MELEGNANO</w:t>
          </w:r>
          <w:bookmarkEnd w:id="5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05:00Z</dcterms:created>
  <dc:creator>User</dc:creator>
  <dc:description/>
  <cp:keywords/>
  <dc:language>en-US</dc:language>
  <cp:lastModifiedBy>Maria Chiara Marabini</cp:lastModifiedBy>
  <cp:lastPrinted>2006-09-27T09:18:00Z</cp:lastPrinted>
  <dcterms:modified xsi:type="dcterms:W3CDTF">2024-06-07T14:19:00Z</dcterms:modified>
  <cp:revision>4</cp:revision>
  <dc:subject/>
  <dc:title>Istituto di  Istruzione Superiore  “Vincenzo Benini”</dc:title>
</cp:coreProperties>
</file>