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NNO SCOLASTICO  2023/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  </w:t>
      </w:r>
      <w:r>
        <w:rPr>
          <w:rFonts w:cs="Calibri" w:ascii="Calibri" w:hAnsi="Calibri"/>
          <w:b/>
          <w:bCs/>
        </w:rPr>
        <w:t>FABIOLA PE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A   </w:t>
      </w:r>
      <w:r>
        <w:rPr>
          <w:rFonts w:cs="Calibri" w:ascii="Calibri" w:hAnsi="Calibri"/>
          <w:b/>
          <w:bCs/>
        </w:rPr>
        <w:t>Lingua e Cultura Lati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 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  SEZ. 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   INDIRIZZO </w:t>
      </w:r>
      <w:r>
        <w:rPr>
          <w:rFonts w:cs="Calibri" w:ascii="Calibri" w:hAnsi="Calibri"/>
          <w:b/>
          <w:bCs/>
        </w:rPr>
        <w:t>Liceo Scientif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I DI TESTO:  </w:t>
      </w:r>
    </w:p>
    <w:p>
      <w:pPr>
        <w:pStyle w:val="Normal"/>
        <w:rPr/>
      </w:pPr>
      <w:r>
        <w:rPr>
          <w:rFonts w:cs="Calibri" w:ascii="Calibri" w:hAnsi="Calibri"/>
        </w:rPr>
        <w:t>Tantucci / Roncoroni – il mio latino</w:t>
      </w:r>
      <w:r>
        <w:rPr>
          <w:rFonts w:cs="Calibri" w:ascii="Calibri" w:hAnsi="Calibri"/>
          <w:i/>
          <w:iCs/>
        </w:rPr>
        <w:t xml:space="preserve"> Lab. 1 + 2</w:t>
      </w:r>
      <w:r>
        <w:rPr>
          <w:rFonts w:cs="Calibri" w:ascii="Calibri" w:hAnsi="Calibri"/>
        </w:rPr>
        <w:t>, Poseidonia Scuola</w:t>
      </w:r>
    </w:p>
    <w:p>
      <w:pPr>
        <w:pStyle w:val="Normal"/>
        <w:rPr/>
      </w:pPr>
      <w:r>
        <w:rPr>
          <w:rFonts w:cs="Calibri" w:ascii="Calibri" w:hAnsi="Calibri"/>
        </w:rPr>
        <w:t xml:space="preserve">Diotti / Dossi / Signoracci – </w:t>
      </w:r>
      <w:r>
        <w:rPr>
          <w:rFonts w:cs="Calibri" w:ascii="Calibri" w:hAnsi="Calibri"/>
          <w:i/>
          <w:iCs/>
        </w:rPr>
        <w:t>Narrant Vol. 1 e 2</w:t>
      </w:r>
      <w:r>
        <w:rPr>
          <w:rFonts w:cs="Calibri" w:ascii="Calibri" w:hAnsi="Calibri"/>
        </w:rPr>
        <w:t>, Edizione S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INGU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mparativi e i superl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interrogative dirette ed indire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verbi anomali: </w:t>
      </w:r>
      <w:r>
        <w:rPr>
          <w:rFonts w:cs="Calibri" w:ascii="Calibri" w:hAnsi="Calibri"/>
          <w:i/>
          <w:iCs/>
        </w:rPr>
        <w:t>fer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eo, volo, nolo, ma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verbi deponenti e semideponen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ETTERATURA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Marco Tullio Cicerone</w:t>
      </w:r>
      <w:r>
        <w:rPr>
          <w:rFonts w:cs="Calibri" w:ascii="Calibri" w:hAnsi="Calibri"/>
        </w:rPr>
        <w:t xml:space="preserve"> (vita e oper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Analisi dei seguenti test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console contro Catilina” Catilinaria I, 1 (pag. 451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ultima battaglia” Philippica secunda, 118-119 (pag. 462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oratoria, sintesi di arte e conoscenza” De oratore I, 16-20 (pag. 463 in tradu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potenza della parola” De oratore I, 30-34 (pag. 464 in tradu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miglior modello di stato” De re publica I, 69-70 (pag. 474 in tradu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apparizione di Scipione Africano” De re publica VI ,10 (pag. 477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destino eterno dei benefattori dello Stato” De re publica VI, 13 (pag. 478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compito dell’uomo e il divieto del suicidio” De re publica VI, 15 (pag. 480 in traduzion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he cos’è la gloria terrena?” De re publica VI, 20 (pag. 480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olo la virtù dona la gloria celeste” De re publica VI, 25 (pag. 48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erché scrivere opere filosofiche?” De divinatione II, 1-2 (pag. 484 in traduzione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aio Sallustio Crispo</w:t>
      </w:r>
      <w:r>
        <w:rPr>
          <w:rFonts w:cs="Calibri" w:ascii="Calibri" w:hAnsi="Calibri"/>
        </w:rPr>
        <w:t xml:space="preserve"> (vita e oper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lisi del tes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ritratto di Catilina” De Catilinae coniuratione, 5 (pag 635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ito Lucrezio Caro</w:t>
      </w:r>
      <w:r>
        <w:rPr>
          <w:rFonts w:cs="Calibri" w:ascii="Calibri" w:hAnsi="Calibri"/>
        </w:rPr>
        <w:t xml:space="preserve"> (vita e oper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lisi dei seguenti test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inno a Venere” De rerum natura I, 1-43 (pag. 547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picuro liberatore dell’umanità” De rerum natura I, 62-79 (pag. 555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serenità del sapiente epicureo” De rerum natura II, 1-62 (pag. 565 in tradu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essuno può sfuggire a se stesso” De rerum natura III, 1053-1075 (pag. 594 in tradu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ambiguità del progresso” De rerum natura V, 1105-1135 (pag. 596 in traduzi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ublio Virgilio Marone</w:t>
      </w:r>
      <w:r>
        <w:rPr>
          <w:rFonts w:cs="Calibri" w:ascii="Calibri" w:hAnsi="Calibri"/>
        </w:rPr>
        <w:t xml:space="preserve"> (vita e oper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nalisi dei seguenti test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ll’ombra di un faggio” Bucolica I, vv.1-18 (pag.58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nea, l’eroe pio” Eneide I, 1-11( pag.110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missione di Roma” Eneide VI, 847-853 (pag.122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Quinto Orazio Flacco </w:t>
      </w:r>
      <w:r>
        <w:rPr>
          <w:rFonts w:cs="Calibri" w:ascii="Calibri" w:hAnsi="Calibri"/>
        </w:rPr>
        <w:t xml:space="preserve">(vita e opera: Le Satir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legnano, 03/0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/>
            <w:t>Istituto di Istruzione Superiore “Vincenzo Benini” MELEGNANO</w:t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27:00Z</dcterms:created>
  <dc:creator>User</dc:creator>
  <dc:description/>
  <cp:keywords/>
  <dc:language>en-US</dc:language>
  <cp:lastModifiedBy>Fabiola Pea</cp:lastModifiedBy>
  <cp:lastPrinted>2006-09-27T09:18:00Z</cp:lastPrinted>
  <dcterms:modified xsi:type="dcterms:W3CDTF">2024-06-01T09:17:00Z</dcterms:modified>
  <cp:revision>7</cp:revision>
  <dc:subject/>
  <dc:title>Istituto di  Istruzione Superiore  “Vincenzo Benini”</dc:title>
</cp:coreProperties>
</file>