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</w:rPr>
      </w:pPr>
      <w:r>
        <w:rPr>
          <w:rFonts w:cs="Calibri" w:ascii="Calibri" w:hAnsi="Calibri"/>
        </w:rPr>
        <w:t>ANNO SCOLASTICO  2023/2024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CENTE   </w:t>
      </w:r>
      <w:r>
        <w:rPr>
          <w:rFonts w:cs="Calibri" w:ascii="Calibri" w:hAnsi="Calibri"/>
          <w:b/>
          <w:bCs/>
        </w:rPr>
        <w:t>FABIOLA PEA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SCIPLINA </w:t>
      </w:r>
      <w:r>
        <w:rPr>
          <w:rFonts w:cs="Calibri" w:ascii="Calibri" w:hAnsi="Calibri"/>
          <w:b/>
          <w:bCs/>
        </w:rPr>
        <w:t>Lingua 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Letteratura italiana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LASSE  </w:t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</w:rPr>
        <w:t xml:space="preserve">   SEZ.  </w:t>
      </w:r>
      <w:r>
        <w:rPr>
          <w:rFonts w:cs="Calibri" w:ascii="Calibri" w:hAnsi="Calibri"/>
          <w:b/>
          <w:bCs/>
        </w:rPr>
        <w:t>E</w:t>
      </w:r>
      <w:r>
        <w:rPr>
          <w:rFonts w:cs="Calibri" w:ascii="Calibri" w:hAnsi="Calibri"/>
        </w:rPr>
        <w:t xml:space="preserve">   INDIRIZZO </w:t>
      </w:r>
      <w:r>
        <w:rPr>
          <w:rFonts w:cs="Calibri" w:ascii="Calibri" w:hAnsi="Calibri"/>
          <w:b/>
          <w:bCs/>
        </w:rPr>
        <w:t>Liceo Scientif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LIBRI DI TESTO: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. Carnero / G. Iannaccone – </w:t>
      </w:r>
      <w:r>
        <w:rPr>
          <w:rFonts w:cs="Calibri" w:ascii="Calibri" w:hAnsi="Calibri"/>
          <w:i/>
          <w:iCs/>
        </w:rPr>
        <w:t>“Al cuore della letteratura” Vol. 2 e 3</w:t>
      </w:r>
      <w:r>
        <w:rPr>
          <w:rFonts w:cs="Calibri" w:ascii="Calibri" w:hAnsi="Calibri"/>
        </w:rPr>
        <w:t>, Ediz. Giun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u w:val="single"/>
        </w:rPr>
        <w:t>Dante Alighieri</w:t>
      </w:r>
      <w:r>
        <w:rPr>
          <w:rFonts w:cs="Calibri" w:ascii="Calibri" w:hAnsi="Calibri"/>
          <w:u w:val="single"/>
        </w:rPr>
        <w:t>:</w:t>
      </w:r>
      <w:r>
        <w:rPr>
          <w:rFonts w:cs="Calibri" w:ascii="Calibri" w:hAnsi="Calibri"/>
        </w:rPr>
        <w:t xml:space="preserve"> “Purgatorio” Ed. liber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Umanesimo e Rinascimento: la storia e la società, la cultura e la lingu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letteratura medicea: Vita e opere di Lorenzo de’Medici e Angelo Poliziano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orenzo de’ Medici</w:t>
      </w:r>
      <w:r>
        <w:rPr>
          <w:rFonts w:cs="Calibri" w:ascii="Calibri" w:hAnsi="Calibri"/>
        </w:rPr>
        <w:t>: “Canzona di Bacco” (Canti carnascialesch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ngelo Poliziano</w:t>
      </w:r>
      <w:r>
        <w:rPr>
          <w:rFonts w:cs="Calibri" w:ascii="Calibri" w:hAnsi="Calibri"/>
        </w:rPr>
        <w:t>: “I’ mi trovai, fanciulle, un bel mattino” Rime, 10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Angelo Poliziano: </w:t>
      </w:r>
      <w:r>
        <w:rPr>
          <w:rFonts w:cs="Calibri" w:ascii="Calibri" w:hAnsi="Calibri"/>
        </w:rPr>
        <w:t xml:space="preserve">“Il ritratto di Iulio e l’incontro con Simonetta”, Stanze per la giostra ,I.  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Angelo Poliziano</w:t>
      </w:r>
      <w:r>
        <w:rPr>
          <w:rFonts w:cs="Calibri" w:ascii="Calibri" w:hAnsi="Calibri"/>
        </w:rPr>
        <w:t>: “La supplica di Orfeo” Fabula di Orfeo, vv 149-244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oema cavalleresco: Luigi Pulci e Matteo Maria Boiardo (vita e opere)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uigi Pulci</w:t>
      </w:r>
      <w:r>
        <w:rPr>
          <w:rFonts w:cs="Calibri" w:ascii="Calibri" w:hAnsi="Calibri"/>
        </w:rPr>
        <w:t>: “La professione di fede di Margutte”, Morgante, XVIII, ott. 112-120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M.M. Boiardo</w:t>
      </w:r>
      <w:r>
        <w:rPr>
          <w:rFonts w:cs="Calibri" w:ascii="Calibri" w:hAnsi="Calibri"/>
        </w:rPr>
        <w:t>: “Proemio” Orlando Innamora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duello cortese tra Orlando e Agricane” Orlando Innamorato, I, XVIII, ott. 32-55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trattatistica rinascimentale: i temi e i protagonisti</w:t>
      </w:r>
    </w:p>
    <w:p>
      <w:pPr>
        <w:pStyle w:val="Normal"/>
        <w:rPr/>
      </w:pPr>
      <w:r>
        <w:rPr>
          <w:rFonts w:cs="Calibri" w:ascii="Calibri" w:hAnsi="Calibri"/>
        </w:rPr>
        <w:t>Pietro Bembo, Baldassarre Castiglione e Giovanni Della Cas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petrarchismo e l’Anticlassicismo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Gaspara Stampa</w:t>
      </w:r>
      <w:r>
        <w:rPr>
          <w:rFonts w:cs="Calibri" w:ascii="Calibri" w:hAnsi="Calibri"/>
        </w:rPr>
        <w:t>: ”Io son da l’aspettar omai sì stanca”, Rime,47.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 xml:space="preserve">Isabella di Morra: </w:t>
      </w:r>
      <w:r>
        <w:rPr>
          <w:rFonts w:cs="Calibri" w:ascii="Calibri" w:hAnsi="Calibri"/>
        </w:rPr>
        <w:t>”Ecco ch’una altra volta, o valle inferna”,Rime,7.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Francesco Berni</w:t>
      </w:r>
      <w:r>
        <w:rPr>
          <w:rFonts w:cs="Calibri" w:ascii="Calibri" w:hAnsi="Calibri"/>
        </w:rPr>
        <w:t>: “Chiome d’argento fine, irte e attorte”, Rime, 22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udovico Ariosto: la vita, i grandi temi e l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proemio” da Orlando furioso, canto I, ott. 1-4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fuga di Angelica” da Orlando Furioso, canto I, ott.5-23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Un palazzo incantato” da Orlando Furioso, canto XII, ott.4-21.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pazzia di Orlando” da Orlando furioso, canto XXI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Astolfo sulla luna” da Orlando furioso, canto XXXIV, ott. 69-74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Niccolò Macchiavelli: la vita, i grandi temi e le opere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’epistola a Francesco Vettori” da Epistol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iccolò Macchiavelli al Magnifico Lorenzo de’ Medici” da Il Principe, dedic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i quanti tipi siano i principati e in quali modi si acquistino” da Il Principe,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 principati nuovi che si acquistano con le armi proprie e la virtù” da Il Principe, VI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’età della Controriforma e del Manierismo: la storia, la società e la cultura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Torquato Tasso: la vita, i grandi temi e l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roemio” da Gerusalemme Liberata, Canto I, ott. 1-5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ancredi e Clorinda” da Gerusalemme liberata, canto XII, ott.52-70.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eicento: la storia, la società e la cultur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La poesia barocca: temi e caratteri di una poetica nuov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Giovan Battista Marino (vita e oper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Donna che cuce” da La Lira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Pallore di bella donna” da La Lira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Bella schiava” da La Lir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l Settecento: la storia e la società, la cultura e la lingua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Pietro Verri</w:t>
      </w:r>
      <w:r>
        <w:rPr>
          <w:rFonts w:cs="Calibri" w:ascii="Calibri" w:hAnsi="Calibri"/>
        </w:rPr>
        <w:t>: “Il programma del Caffè”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Il Neoclassicismo</w:t>
      </w:r>
      <w:r>
        <w:rPr>
          <w:rFonts w:cs="Calibri" w:ascii="Calibri" w:hAnsi="Calibri"/>
        </w:rPr>
        <w:t xml:space="preserve">: “Nobile semplicità” e “Quieta grandezza” da </w:t>
      </w:r>
      <w:r>
        <w:rPr>
          <w:rFonts w:cs="Calibri" w:ascii="Calibri" w:hAnsi="Calibri"/>
          <w:i/>
          <w:iCs/>
        </w:rPr>
        <w:t>Pensieri sull’imitazione delle opere greche nella pittura e nella scultura</w:t>
      </w:r>
      <w:r>
        <w:rPr>
          <w:rFonts w:cs="Calibri" w:ascii="Calibri" w:hAnsi="Calibri"/>
        </w:rPr>
        <w:t xml:space="preserve"> di J. J. Winckelmann</w:t>
      </w:r>
    </w:p>
    <w:p>
      <w:pPr>
        <w:pStyle w:val="Normal"/>
        <w:rPr/>
      </w:pPr>
      <w:r>
        <w:rPr>
          <w:rFonts w:cs="Calibri" w:ascii="Calibri" w:hAnsi="Calibri"/>
          <w:u w:val="single"/>
        </w:rPr>
        <w:t>L’Arcadia e il melodramma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esare Beccaria (vita e opere)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Carlo Goldoni: la vita, i grandi temi e l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 due libri sui quali ho più meditato” dalla Prefazione dell’autore alla 1° raccolta delle commedi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ttura di una commedia, a scelta tra “Arlecchino servitore di due padroni “,”La bottega del caffè” e “La locandiera”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Giuseppe Parini: la vita, i grandi temi e le opere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salubrità dell’aria” da Le Od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proemio” da Il Giorno</w:t>
      </w:r>
    </w:p>
    <w:p>
      <w:pPr>
        <w:pStyle w:val="Normal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risveglio del giovin signore” da Il Giorn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La vergine cuccia” da Il Giorno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</w:rPr>
        <w:t>Vittorio Alfieri: la vita, i grandi temi e le ope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Sublime specchio di veraci detti” da Le Rime</w:t>
      </w:r>
    </w:p>
    <w:p>
      <w:pPr>
        <w:pStyle w:val="Normal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</w:rPr>
        <w:t>Lettura ed analisi dei canti I, III, V, VI (vv. 76-151), VIII, XI (vv.73-99), XXX (vv.22-145), XXXIII (vv.136-145) del Purgatorio di Dan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elegnano, 03/06/2024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e alunn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4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246380" cy="2463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380" cy="246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r>
            <w:rPr/>
            <w:t>Istituto di Istruzione Superiore “Vincenzo Benini” MELEGNANO</w:t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i/>
      <w:sz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8:43:00Z</dcterms:created>
  <dc:creator>User</dc:creator>
  <dc:description/>
  <cp:keywords/>
  <dc:language>en-US</dc:language>
  <cp:lastModifiedBy>Fabiola Pea</cp:lastModifiedBy>
  <cp:lastPrinted>2024-06-02T07:10:00Z</cp:lastPrinted>
  <dcterms:modified xsi:type="dcterms:W3CDTF">2024-06-02T05:11:00Z</dcterms:modified>
  <cp:revision>12</cp:revision>
  <dc:subject/>
  <dc:title>Istituto di  Istruzione Superiore  “Vincenzo Benini”</dc:title>
</cp:coreProperties>
</file>