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DOCENTE    BERGAMASCHI ORNELLA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lang w:eastAsia="zh-CN"/>
        </w:rPr>
        <w:t xml:space="preserve">DISCIPLINA </w:t>
      </w:r>
      <w:r>
        <w:rPr>
          <w:b/>
          <w:bCs/>
          <w:lang w:eastAsia="zh-CN"/>
        </w:rPr>
        <w:t>MATEMATICA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CLASSE IV   SEZ </w:t>
      </w:r>
      <w:r>
        <w:rPr>
          <w:b/>
          <w:bCs/>
          <w:lang w:eastAsia="zh-CN"/>
        </w:rPr>
        <w:t>B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    INDIRIZZO </w:t>
      </w:r>
      <w:r>
        <w:rPr>
          <w:b/>
          <w:lang w:eastAsia="zh-CN"/>
        </w:rPr>
        <w:t>AFM/SI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LIBRO DI TESTO: “MATEMATICA. ROSSO” con TUTOR – Vol. 4 – M. Bergamini, G. Barozzi, A. Trifone – Ed. Zanichell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ono stati svolti i seguenti argomenti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APITOLO 12: FUNZIONI E LORO PROPRIETA’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unzioni reali di variabile reale: dominio e studio del segn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roprietà delle funzioni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CAPITOLO 13: LIMITI DI FUNZIONI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APITOLO 14: CALCOLO DEI LIMITI E CONTINUITA’ DELLE FUNZIONI</w:t>
      </w:r>
    </w:p>
    <w:p>
      <w:pPr>
        <w:pStyle w:val="Normal"/>
        <w:suppressAutoHyphens w:val="true"/>
        <w:rPr/>
      </w:pPr>
      <w:r>
        <w:rPr>
          <w:lang w:eastAsia="zh-CN"/>
        </w:rPr>
        <w:t>Operazioni sui limiti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orme indeterminat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nfinitesimi, infiniti e loro confront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Funzioni continue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unti di discontinuità e loro classificazio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Asintoti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Grafico probabile di una funzio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APITOLO 15: DERIVAT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rivata di una funzio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ontinuità e derivabilità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rivate fondamentali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perazioni con le derivat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Derivata della funzione composta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rivata della funzione inversa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rivate di ordine superiore al prim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Retta tangente e punti di non derivabilità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Teorema di De L’Hospital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Unità 16 :  STUDIO DELLE FUNZION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Funzioni crescenti e decrescenti e derivate.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Massimi, minimi e fless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Massimi, minimi, flessi orizzontali e derivata prima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lessi e derivata seconda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tudio di una funzio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Unità 17: ECONOMIA E FUNZIONI DI UNA VARIABIL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omanda e offert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rezzo di equilibri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unzione del cost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unzione del ricav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unzione del profitt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conomia e funzioni con le derivat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APITOLO 18: INTEGRAL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ntegrale indefinit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elegnano, 08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Giardina Rebecc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Visinoni Dav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Bergamaschi Ornel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09:00Z</dcterms:created>
  <dc:creator>User</dc:creator>
  <dc:description/>
  <cp:keywords/>
  <dc:language>en-US</dc:language>
  <cp:lastModifiedBy>Ornella Bergamaschi</cp:lastModifiedBy>
  <cp:lastPrinted>2024-05-30T10:11:00Z</cp:lastPrinted>
  <dcterms:modified xsi:type="dcterms:W3CDTF">2024-06-05T16:55:00Z</dcterms:modified>
  <cp:revision>5</cp:revision>
  <dc:subject/>
  <dc:title>Istituto di  Istruzione Superiore  “Vincenzo Benini”</dc:title>
</cp:coreProperties>
</file>