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/2024</w:t>
      </w:r>
    </w:p>
    <w:p>
      <w:pPr>
        <w:pStyle w:val="Normal"/>
        <w:spacing w:lineRule="auto" w:line="360"/>
        <w:rPr/>
      </w:pPr>
      <w:r>
        <w:rPr/>
        <w:t>DOCENTE Daniela Broda</w:t>
      </w:r>
    </w:p>
    <w:p>
      <w:pPr>
        <w:pStyle w:val="Normal"/>
        <w:spacing w:lineRule="auto" w:line="360"/>
        <w:rPr/>
      </w:pPr>
      <w:r>
        <w:rPr/>
        <w:t>DISCIPLINA Scienze motorie e sportive</w:t>
      </w:r>
    </w:p>
    <w:p>
      <w:pPr>
        <w:pStyle w:val="Normal"/>
        <w:spacing w:lineRule="auto" w:line="360"/>
        <w:rPr/>
      </w:pPr>
      <w:r>
        <w:rPr/>
        <w:t>CLASSE  4 SEZ A INDIRIZZO afm</w:t>
      </w:r>
    </w:p>
    <w:p>
      <w:pPr>
        <w:pStyle w:val="Normal"/>
        <w:rPr/>
      </w:pPr>
      <w:r>
        <w:rPr/>
        <w:t xml:space="preserve">LIBRO DI TESTO: </w:t>
      </w:r>
    </w:p>
    <w:p>
      <w:pPr>
        <w:pStyle w:val="Normal"/>
        <w:jc w:val="both"/>
        <w:rPr/>
      </w:pPr>
      <w:r>
        <w:rPr/>
        <w:t>Competenze Motorie e Sportive Light di Zocca – Gulisano – Manetti – Marella – Sbragi, C.E.D’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i argomenti affrontati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CAPACITA’ E LE ABILITA’ MOTOR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apacità coordinati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apacità coordinative genera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apacità coordinative specia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apacità condizion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FORZA MUSCOLA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 SPORT E IL FAIR PLA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cos’è lo Spo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benefici dello Spo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valori dello Spo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concetto di Fair Pla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PALLAVOL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e regole del gioco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 fondamentali individuali e di squadr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 ruoli princip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PALLACANESTR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regole del gioc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fondamentali individuali e di squad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ruoli princip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 RISCALDAMENT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a definizion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Come si pratica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 benef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IVITA’ PRAT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RCIZI INDIVIDUALI A CORPO LIBER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datur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sercizi di potenziamento muscolar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sercizi di coordinazione arti superiori e arti inferior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ttività per il consolidamento del senso delle distanze, delle traiettorie e della capacità di anticipazione motor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ercorsi /circuiti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MOBILITA’ ARTICOLAR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me allenare la mobilità articolar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’allungamento muscolar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ALTO DELLA CORDA – ROPE SKIPPIN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diverse tecniche di salto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PARAZIONE ALLA CORS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corsa nel riscaldamen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benefici della cors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 respir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ALLAVOL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fondamentali individuali (palleggio, bagher, battuta elementar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ole fondamenta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viluppo del gioc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ALLACANESTRO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fondamentali individuali (palleggio, passaggio, tiro a canestro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ole fondamenta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viluppo del gioco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OCHI TRADIZIONALI e NON TRADIZIONAL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BADMINT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fondamentali individu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TLETICA LEGGER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velocit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salto in lungo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CKLEBAL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regole di ba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fondamentali di gioc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L PING PON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regole di gioco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valutazione sono stati effettuati diversi test mo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gnano, 27 Maggio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30:00Z</dcterms:created>
  <dc:creator>User</dc:creator>
  <dc:description/>
  <cp:keywords/>
  <dc:language>en-US</dc:language>
  <cp:lastModifiedBy>Docenti</cp:lastModifiedBy>
  <cp:lastPrinted>2006-09-27T09:18:00Z</cp:lastPrinted>
  <dcterms:modified xsi:type="dcterms:W3CDTF">2024-05-27T12:30:00Z</dcterms:modified>
  <cp:revision>2</cp:revision>
  <dc:subject/>
  <dc:title>Istituto di  Istruzione Superiore  “Vincenzo Benini”</dc:title>
</cp:coreProperties>
</file>