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ANNO SCOLASTICO 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23.24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OCENTE     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AURO GHIDON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ISCIPLINA   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SPAGNOLO 2° lingua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3°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SEZ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INDIRIZZO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RIM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LIBRO  DI TESTO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a Carla Ponzi; Marina Martínez Fernández</w:t>
      </w:r>
      <w:r>
        <w:rPr>
          <w:b/>
          <w:bCs/>
        </w:rPr>
        <w:t xml:space="preserve">   TU TIEMPO    </w:t>
      </w:r>
      <w:r>
        <w:rPr/>
        <w:t>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Unidad 1: Identidad Cultural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El idioma español como identidad cultural híspana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dades autónomas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l SPANGLISH como identidad lingüística de los latinos en Estados Unidos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Quechua, lengua pficial de los Andes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portes tradicionales vascos</w:t>
      </w:r>
    </w:p>
    <w:p>
      <w:pPr>
        <w:pStyle w:val="Normal"/>
        <w:rPr/>
      </w:pPr>
      <w:r>
        <w:rPr>
          <w:lang w:val="en-GB"/>
        </w:rPr>
        <w:t>Unidad 2: Nosotros por el mundo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inco modelos de turistas españoles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spaña deja su huella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Esta semana FITUR convierte madrid en la capital mundial del turismo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l turismo sostenibles en las islas Galápagos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u Picchu, el hechizo Inca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smo para ver batallas</w:t>
      </w:r>
    </w:p>
    <w:p>
      <w:pPr>
        <w:pStyle w:val="Normal"/>
        <w:rPr/>
      </w:pPr>
      <w:r>
        <w:rPr/>
        <w:t>Unidad 3: Antropología de las emociones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Qué delatan nuestras emociones?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mociones en la adolescencia</w:t>
      </w:r>
    </w:p>
    <w:p>
      <w:pPr>
        <w:pStyle w:val="Normal"/>
        <w:rPr/>
      </w:pPr>
      <w:r>
        <w:rPr/>
        <w:t>Unidad 4: La sociedad del consumo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ómo consigues que compres lo que no sabes que quieres?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os 5 sentidos en el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Marketing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Zara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l correo electrónico informal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igual: condiciones de vanta</w:t>
      </w:r>
    </w:p>
    <w:p>
      <w:pPr>
        <w:pStyle w:val="Normal"/>
        <w:rPr/>
      </w:pPr>
      <w:r>
        <w:rPr/>
        <w:t>Unidad 5: La aventura del saber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olegio de Madrid se hace con la fórmula contra el abandono escolar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istema educativo en España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lgunas razones por las que estudiar en el extranjero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a carta formal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¿Qué es el </w:t>
      </w:r>
      <w:r>
        <w:rPr>
          <w:rFonts w:cs="Times New Roman" w:ascii="Times New Roman" w:hAnsi="Times New Roman"/>
          <w:i/>
          <w:iCs/>
          <w:sz w:val="24"/>
          <w:szCs w:val="24"/>
        </w:rPr>
        <w:t>bullying</w:t>
      </w:r>
      <w:r>
        <w:rPr>
          <w:rFonts w:cs="Times New Roman" w:ascii="Times New Roman" w:hAnsi="Times New Roman"/>
          <w:sz w:val="24"/>
          <w:szCs w:val="24"/>
        </w:rPr>
        <w:t xml:space="preserve"> o acoso escolar?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legio de Españ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idad 6: Generación net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lado positivo de las redes sociales 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nativos e inmigrantes digitales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Entrevista: La nueva dimensión de nuestra forma de vivir en sociedad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beracoso: ¿Censura o libertad en la red?</w:t>
      </w:r>
    </w:p>
    <w:p>
      <w:pPr>
        <w:pStyle w:val="Normal"/>
        <w:rPr>
          <w:lang w:val="en-GB"/>
        </w:rPr>
      </w:pPr>
      <w:r>
        <w:rPr>
          <w:lang w:val="en-GB"/>
        </w:rPr>
        <w:t>Unidad 7: No solo cine</w:t>
      </w:r>
    </w:p>
    <w:p>
      <w:pPr>
        <w:pStyle w:val="Paragrafoelenco"/>
        <w:numPr>
          <w:ilvl w:val="0"/>
          <w:numId w:val="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Productoras de tv que conquistan. Los gustos del público internacional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ñoles en Hollywood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e de cine; El premio Goya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seña: Un monstruo viene a verme</w:t>
      </w:r>
    </w:p>
    <w:p>
      <w:pPr>
        <w:pStyle w:val="Paragrafoelenco"/>
        <w:numPr>
          <w:ilvl w:val="0"/>
          <w:numId w:val="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ida española a principios del siglo 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GRAMMATICA: </w:t>
      </w:r>
    </w:p>
    <w:p>
      <w:pPr>
        <w:pStyle w:val="Normal"/>
        <w:rPr/>
      </w:pPr>
      <w:r>
        <w:rPr/>
        <w:t>Verbi: ripasso e studio di tutti i tempi verbali.</w:t>
      </w:r>
    </w:p>
    <w:p>
      <w:pPr>
        <w:pStyle w:val="Normal"/>
        <w:rPr/>
      </w:pPr>
      <w:r>
        <w:rPr/>
        <w:t xml:space="preserve">Perífrasis verbales; uso del condicional; nexos coordinantes; </w:t>
      </w:r>
      <w:r>
        <w:rPr>
          <w:i/>
          <w:iCs/>
        </w:rPr>
        <w:t>pero/sino/sino que</w:t>
      </w:r>
      <w:r>
        <w:rPr/>
        <w:t xml:space="preserve">; expresar deseos. las subordinadas sustantivas (1); uso del imperativo, marcadores del discurso, expresar sentimientos: las subordinadas sustantivas (2); expresar juicios de valor; los demonstrativos neutros; situar una acción en el tiempo / hablar de la duración; expresar opinión: las subordinadas sustantivas (3); expresar probabilidad; relacionar en el tiempo: las subordinadas temporales; la voz pasiva y pasiva refleja; expresar impersonalidad; pronombres y adjetivos indefinidos; forma y uso del imperfecto de subjuntivo; </w:t>
      </w:r>
      <w:r>
        <w:rPr>
          <w:i/>
          <w:iCs/>
        </w:rPr>
        <w:t>Ojalá</w:t>
      </w:r>
      <w:r>
        <w:rPr/>
        <w:t xml:space="preserve"> + imperfecto de subjuntivo; </w:t>
      </w:r>
      <w:r>
        <w:rPr>
          <w:i/>
          <w:iCs/>
        </w:rPr>
        <w:t>todos/as vs cada</w:t>
      </w:r>
      <w:r>
        <w:rPr/>
        <w:t xml:space="preserve">; tiempos compuestos de subjuntivo; el período hipotético: las subordinadas condicionales; otros nexos condicionales; expresar el modo: las subordinadas modal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31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19:00Z</dcterms:created>
  <dc:creator>User</dc:creator>
  <dc:description/>
  <cp:keywords/>
  <dc:language>en-US</dc:language>
  <cp:lastModifiedBy>Mauro Ghidoni</cp:lastModifiedBy>
  <cp:lastPrinted>2006-09-27T09:18:00Z</cp:lastPrinted>
  <dcterms:modified xsi:type="dcterms:W3CDTF">2024-05-21T11:58:00Z</dcterms:modified>
  <cp:revision>8</cp:revision>
  <dc:subject/>
  <dc:title>Istituto di  Istruzione Superiore  “Vincenzo Benini”</dc:title>
</cp:coreProperties>
</file>