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3 SEZ M SCIENZE UMANE</w:t>
      </w:r>
    </w:p>
    <w:p>
      <w:pPr>
        <w:pStyle w:val="Normal"/>
        <w:rPr/>
      </w:pPr>
      <w:r>
        <w:rPr/>
        <w:t xml:space="preserve">LIBRO DI TESTO: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LI SCHEMI MOTORI DI BASE E LE LORO CARATTERISTICH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mmin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rre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lt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nci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136491452"/>
      <w:r>
        <w:rPr/>
        <w:t>TERMINI ANATOMICI DI MOVIMENTO E POSIZI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li assi anatomici di riferimento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" w:name="_Hlk136491452"/>
      <w:r>
        <w:rPr/>
        <w:t>Le attitudini fondamentali</w:t>
      </w:r>
      <w:bookmarkEnd w:id="1"/>
    </w:p>
    <w:p>
      <w:pPr>
        <w:pStyle w:val="Normal"/>
        <w:numPr>
          <w:ilvl w:val="0"/>
          <w:numId w:val="10"/>
        </w:numPr>
        <w:jc w:val="both"/>
        <w:rPr/>
      </w:pPr>
      <w:r>
        <w:rPr/>
        <w:t>Le posizioni fondamental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 movimenti fondamental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apacità condiziona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ncetto di Fair Pla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sercizi di coordinazione arti superiori e arti inferior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ttività per il consolidamento del senso delle distanze, delle traiettorie e della capacità di anticipazione motor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ercorsi /circuiti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 – ROPE SKIPP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diverse tecniche di salt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ZIONE A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rsa nel riscald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benefici de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respi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LETICA LEGGE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velocità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CKLEB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27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2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3" w:name="OLE_LINK1"/>
          <w:r>
            <w:rPr/>
            <w:t>Istituto di Istruzione Superiore “Vincenzo Benini” MELEGNANO</w:t>
          </w:r>
          <w:bookmarkEnd w:id="3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4:00Z</dcterms:created>
  <dc:creator>User</dc:creator>
  <dc:description/>
  <cp:keywords/>
  <dc:language>en-US</dc:language>
  <cp:lastModifiedBy>Docenti</cp:lastModifiedBy>
  <cp:lastPrinted>2006-09-27T09:18:00Z</cp:lastPrinted>
  <dcterms:modified xsi:type="dcterms:W3CDTF">2024-05-27T12:34:00Z</dcterms:modified>
  <cp:revision>2</cp:revision>
  <dc:subject/>
  <dc:title>Istituto di  Istruzione Superiore  “Vincenzo Benini”</dc:title>
</cp:coreProperties>
</file>