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right"/>
        <w:rPr>
          <w:color w:val="000000"/>
        </w:rPr>
      </w:pPr>
      <w:r>
        <w:rPr>
          <w:color w:val="000000"/>
        </w:rPr>
        <w:t xml:space="preserve">ANNO SCOLASTICO 2023 / 24 </w:t>
      </w:r>
    </w:p>
    <w:p>
      <w:pPr>
        <w:pStyle w:val="Normal"/>
        <w:spacing w:before="96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6" w:after="0"/>
        <w:rPr>
          <w:color w:val="000000"/>
        </w:rPr>
      </w:pPr>
      <w:r>
        <w:rPr>
          <w:color w:val="000000"/>
        </w:rPr>
        <w:t xml:space="preserve">DOCENTE Prof.ssa Ricciardi Valeria </w:t>
      </w:r>
    </w:p>
    <w:p>
      <w:pPr>
        <w:pStyle w:val="Normale1"/>
        <w:widowControl w:val="false"/>
        <w:pBdr/>
        <w:spacing w:before="96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IPLINA Disegno e Storia dell’arte </w:t>
      </w:r>
    </w:p>
    <w:p>
      <w:pPr>
        <w:pStyle w:val="Normale1"/>
        <w:widowControl w:val="false"/>
        <w:pBdr/>
        <w:spacing w:before="96" w:after="0"/>
        <w:ind w:left="-307" w:right="5572" w:firstLine="3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SSE III SEZ F INDIRIZZO LS </w:t>
      </w:r>
    </w:p>
    <w:p>
      <w:pPr>
        <w:pStyle w:val="Normale1"/>
        <w:widowControl w:val="false"/>
        <w:pBdr/>
        <w:spacing w:before="96" w:after="0"/>
        <w:ind w:right="-3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BRO DI TESTO: G. Cricco, F.P. Di Teodoro, Itinerario nell’arte, Versione verde, vol. I. Dalla Preistoria a Giotto, vol. II. Dall’Età dei Lumi ai giorni nostri, Bologna, Zanichelli (quinta ed.). </w:t>
      </w:r>
    </w:p>
    <w:p>
      <w:pPr>
        <w:pStyle w:val="Normale1"/>
        <w:widowControl w:val="false"/>
        <w:pBdr/>
        <w:spacing w:before="96" w:after="0"/>
        <w:ind w:left="-307" w:right="5976" w:firstLine="3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left="-307" w:right="5976" w:first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GOTICO</w:t>
      </w:r>
    </w:p>
    <w:p>
      <w:pPr>
        <w:pStyle w:val="Normale1"/>
        <w:widowControl w:val="false"/>
        <w:pBdr/>
        <w:spacing w:before="96" w:after="0"/>
        <w:ind w:left="-307" w:right="3734" w:first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zione al contesto storico del Trecento.</w:t>
      </w:r>
    </w:p>
    <w:p>
      <w:pPr>
        <w:pStyle w:val="Normale1"/>
        <w:widowControl w:val="false"/>
        <w:pBdr/>
        <w:spacing w:before="96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chitettura</w:t>
      </w:r>
      <w:r>
        <w:rPr>
          <w:rFonts w:cs="Times New Roman" w:ascii="Times New Roman" w:hAnsi="Times New Roman"/>
          <w:color w:val="000000"/>
          <w:sz w:val="24"/>
          <w:szCs w:val="24"/>
        </w:rPr>
        <w:t>: Chiesa abbaziale di Saint-Denis; Cattedrale di Notre-Dame di Parigi, Cattedrale di Notre-Dame Chartres; Basilica di San Francesco ad Assisi.</w:t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o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ni biografici; ciclo con Storie di San Francesco ad Assisi; Croce di Santa Maria Novella; Cappella degli Scrovegni; Madonna di Ognissanti.</w:t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right="52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 PRIMO RINASCIMENTO </w:t>
      </w:r>
    </w:p>
    <w:p>
      <w:pPr>
        <w:pStyle w:val="Normale1"/>
        <w:widowControl w:val="false"/>
        <w:pBdr/>
        <w:spacing w:before="96" w:after="0"/>
        <w:ind w:left="-307" w:right="3734" w:first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zione al contesto storico del Quattrocento.</w:t>
      </w:r>
    </w:p>
    <w:p>
      <w:pPr>
        <w:pStyle w:val="Normale1"/>
        <w:widowControl w:val="false"/>
        <w:pBdr/>
        <w:spacing w:before="96" w:after="0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ospettiva; le proporzioni; la ripresa dell’Antico. </w:t>
      </w:r>
    </w:p>
    <w:p>
      <w:pPr>
        <w:pStyle w:val="Normale1"/>
        <w:widowControl w:val="false"/>
        <w:pBdr/>
        <w:spacing w:before="96" w:after="0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ippo Brunellesch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ni biografici; il linguaggio brunelleschiano; Cupola di Santa Maria del Fiore; Spedale degli Innocenti.</w:t>
      </w:r>
    </w:p>
    <w:p>
      <w:pPr>
        <w:pStyle w:val="Normale1"/>
        <w:widowControl w:val="false"/>
        <w:pBdr/>
        <w:spacing w:before="96" w:after="0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renzo Ghibert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ni biografici; il concorso del 1401 (le formelle di Ghiberti e Brunelleschi)</w:t>
      </w:r>
    </w:p>
    <w:p>
      <w:pPr>
        <w:pStyle w:val="Normale1"/>
        <w:widowControl w:val="false"/>
        <w:pBdr/>
        <w:spacing w:before="96" w:after="0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natell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ni biografici; San Giorgio; Profeti Geremia e Abacuc; il Banchetto di Erode; David; Monumento equestre al Gattamelata; Maddalena penitente. </w:t>
      </w:r>
    </w:p>
    <w:p>
      <w:pPr>
        <w:pStyle w:val="Normale1"/>
        <w:widowControl w:val="false"/>
        <w:pBdr/>
        <w:spacing w:before="96" w:after="0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sacci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ni biografici; Cappella Brancacci; Trinità. </w:t>
      </w:r>
    </w:p>
    <w:p>
      <w:pPr>
        <w:pStyle w:val="Normale1"/>
        <w:widowControl w:val="false"/>
        <w:pBdr/>
        <w:spacing w:before="96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ro della Francesc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ni biografici; Battesimo di Cristo; Flagellazione; Sacra conversazione di Brera; Ritratto di Federico da Montefeltro e Ritratto di Battista Sforza.</w:t>
      </w:r>
    </w:p>
    <w:p>
      <w:pPr>
        <w:pStyle w:val="Normale1"/>
        <w:widowControl w:val="false"/>
        <w:pBdr/>
        <w:spacing w:before="96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dro Botticell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ni biografici; La Primavera; Nascita di Venere.</w:t>
      </w:r>
    </w:p>
    <w:p>
      <w:pPr>
        <w:pStyle w:val="Normale1"/>
        <w:widowControl w:val="false"/>
        <w:pBdr/>
        <w:spacing w:before="96" w:after="0"/>
        <w:ind w:right="-28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drea Mantegna: </w:t>
      </w:r>
      <w:r>
        <w:rPr>
          <w:rFonts w:cs="Times New Roman" w:ascii="Times New Roman" w:hAnsi="Times New Roman"/>
          <w:color w:val="000000"/>
          <w:sz w:val="24"/>
          <w:szCs w:val="24"/>
        </w:rPr>
        <w:t>Cristo morto, camera degli Sposi.</w:t>
      </w:r>
    </w:p>
    <w:p>
      <w:pPr>
        <w:pStyle w:val="Normale1"/>
        <w:widowControl w:val="false"/>
        <w:pBdr/>
        <w:spacing w:before="96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atteri fondamentali della pittura Fiamming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n Van Eyc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coniugi Arnolifini</w:t>
      </w:r>
    </w:p>
    <w:p>
      <w:pPr>
        <w:pStyle w:val="Normale1"/>
        <w:widowControl w:val="false"/>
        <w:pBdr/>
        <w:spacing w:before="96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right="37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 SECONDO RINASCIMENTO </w:t>
      </w:r>
    </w:p>
    <w:p>
      <w:pPr>
        <w:pStyle w:val="Normale1"/>
        <w:widowControl w:val="false"/>
        <w:pBdr/>
        <w:spacing w:before="96" w:after="0"/>
        <w:ind w:left="-307" w:right="3734" w:firstLine="3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roduzione al contesto storico del Cinquecento.</w:t>
      </w:r>
    </w:p>
    <w:p>
      <w:pPr>
        <w:pStyle w:val="Normale1"/>
        <w:widowControl w:val="false"/>
        <w:pBdr/>
        <w:spacing w:before="96" w:after="0"/>
        <w:ind w:right="-28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nato Braman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nta Maria presso San Satiro, Cristo alla colonna, Tempietto di san Pietro in Montorio.</w:t>
      </w:r>
    </w:p>
    <w:p>
      <w:pPr>
        <w:pStyle w:val="Normale1"/>
        <w:widowControl w:val="false"/>
        <w:pBdr/>
        <w:spacing w:before="96" w:after="0"/>
        <w:ind w:left="9" w:right="-3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onardo da Vinc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ni biografici; Sant’Anna, la Vergine e il Bambino (cartone di Londra e dipinto di Parigi); Annunciazione; La Vergine delle Rocce (tavole di Parigi e Londra); Il Cenacolo; La Gioconda.</w:t>
      </w:r>
    </w:p>
    <w:p>
      <w:pPr>
        <w:pStyle w:val="Normale1"/>
        <w:widowControl w:val="false"/>
        <w:pBdr/>
        <w:spacing w:before="96" w:after="0"/>
        <w:ind w:left="9" w:right="-3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ffaello Sanzio</w:t>
      </w:r>
      <w:r>
        <w:rPr>
          <w:rFonts w:cs="Times New Roman" w:ascii="Times New Roman" w:hAnsi="Times New Roman"/>
          <w:color w:val="000000"/>
          <w:sz w:val="24"/>
          <w:szCs w:val="24"/>
        </w:rPr>
        <w:t>: cenni biografici, stile e formazione.</w:t>
      </w:r>
    </w:p>
    <w:p>
      <w:pPr>
        <w:pStyle w:val="Normale1"/>
        <w:widowControl w:val="false"/>
        <w:pBdr/>
        <w:spacing w:before="96" w:after="0"/>
        <w:ind w:left="9" w:right="-3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right="-3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EGNO </w:t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oiezioni assonometriche</w:t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ssonometria isometrica di solidi: parallelepipedo, prisma triangolare, piramide triangolare, prisma esagonale, gruppo di solidi.</w:t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ssonometria cavaliera di gruppi di solidi.</w:t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segno architettonico: Tempietto di San Pietro in Montorio del Bramante.</w:t>
      </w:r>
    </w:p>
    <w:p>
      <w:pPr>
        <w:pStyle w:val="Normale1"/>
        <w:widowControl w:val="false"/>
        <w:pBdr/>
        <w:spacing w:before="96" w:after="0"/>
        <w:ind w:right="-3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right="-2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pBdr/>
        <w:spacing w:before="96" w:after="0"/>
        <w:ind w:left="9" w:right="-3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legnano, 8 giugno 2024 </w:t>
      </w:r>
    </w:p>
    <w:p>
      <w:pPr>
        <w:pStyle w:val="Normale1"/>
        <w:widowControl w:val="false"/>
        <w:pBdr/>
        <w:spacing w:before="96" w:after="0"/>
        <w:ind w:right="15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docente </w:t>
      </w:r>
    </w:p>
    <w:p>
      <w:pPr>
        <w:pStyle w:val="Normale1"/>
        <w:widowControl w:val="false"/>
        <w:pBdr/>
        <w:spacing w:before="96" w:after="0"/>
        <w:ind w:right="14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ssa Ricciardi Valeria </w:t>
      </w:r>
      <w:r>
        <w:rPr/>
        <w:tab/>
      </w:r>
    </w:p>
    <w:p>
      <w:pPr>
        <w:pStyle w:val="Normale1"/>
        <w:widowControl w:val="false"/>
        <w:pBdr/>
        <w:spacing w:before="96" w:after="0"/>
        <w:ind w:right="1483" w:hanging="0"/>
        <w:rPr/>
      </w:pPr>
      <w:r>
        <w:rPr/>
      </w:r>
    </w:p>
    <w:p>
      <w:pPr>
        <w:pStyle w:val="Normale1"/>
        <w:widowControl w:val="false"/>
        <w:pBdr/>
        <w:spacing w:before="96" w:after="0"/>
        <w:ind w:right="1483" w:hanging="0"/>
        <w:rPr/>
      </w:pPr>
      <w:r>
        <w:rPr/>
      </w:r>
    </w:p>
    <w:p>
      <w:pPr>
        <w:pStyle w:val="Normal"/>
        <w:rPr/>
      </w:pPr>
      <w:r>
        <w:rPr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e1"/>
        <w:widowControl w:val="false"/>
        <w:pBdr/>
        <w:spacing w:before="96" w:after="0"/>
        <w:ind w:right="14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Gtestosemibold">
    <w:name w:val="PROG testo semibold"/>
    <w:qFormat/>
    <w:rPr>
      <w:b/>
      <w:bCs/>
    </w:rPr>
  </w:style>
  <w:style w:type="character" w:styleId="PROGtestosemiboldita">
    <w:name w:val="PROG testo semibold ita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GtestonorientroPROGRAMMAZIONE">
    <w:name w:val="PROG_testo no rientro (PROGRAMMAZIONE)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9"/>
      <w:szCs w:val="19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58:00Z</dcterms:created>
  <dc:creator>User</dc:creator>
  <dc:description/>
  <cp:keywords/>
  <dc:language>en-US</dc:language>
  <cp:lastModifiedBy>Valeria Ricciardi</cp:lastModifiedBy>
  <cp:lastPrinted>2024-05-30T22:18:00Z</cp:lastPrinted>
  <dcterms:modified xsi:type="dcterms:W3CDTF">2024-05-30T20:19:00Z</dcterms:modified>
  <cp:revision>15</cp:revision>
  <dc:subject/>
  <dc:title>Istituto di  Istruzione Superiore  “Vincenzo Benini”</dc:title>
</cp:coreProperties>
</file>