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NNO SCOLASTICO  2023/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ENTE   </w:t>
      </w:r>
      <w:r>
        <w:rPr>
          <w:rFonts w:cs="Calibri" w:ascii="Calibri" w:hAnsi="Calibri"/>
          <w:b/>
          <w:bCs/>
        </w:rPr>
        <w:t>FABIOLA PE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IPLINA  </w:t>
      </w:r>
      <w:r>
        <w:rPr>
          <w:rFonts w:cs="Calibri" w:ascii="Calibri" w:hAnsi="Calibri"/>
          <w:b/>
          <w:bCs/>
        </w:rPr>
        <w:t>Lingua 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Letteratura italia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  </w:t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 xml:space="preserve">   SEZ. 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</w:rPr>
        <w:t xml:space="preserve">   INDIRIZZO </w:t>
      </w:r>
      <w:r>
        <w:rPr>
          <w:rFonts w:cs="Calibri" w:ascii="Calibri" w:hAnsi="Calibri"/>
          <w:b/>
          <w:bCs/>
        </w:rPr>
        <w:t>Liceo Scientif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BRI DI TESTO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. Carnero / G. Iannaccone  </w:t>
      </w:r>
      <w:r>
        <w:rPr>
          <w:rFonts w:cs="Calibri" w:ascii="Calibri" w:hAnsi="Calibri"/>
          <w:i/>
          <w:iCs/>
        </w:rPr>
        <w:t>Al cuore della letteratura Vol. 1</w:t>
      </w:r>
      <w:r>
        <w:rPr>
          <w:rFonts w:cs="Calibri" w:ascii="Calibri" w:hAnsi="Calibri"/>
        </w:rPr>
        <w:t>, Giunti/Trecc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.Carnero / G. Iannaccone   </w:t>
      </w:r>
      <w:r>
        <w:rPr>
          <w:rFonts w:cs="Calibri" w:ascii="Calibri" w:hAnsi="Calibri"/>
          <w:i/>
          <w:iCs/>
        </w:rPr>
        <w:t xml:space="preserve">Il magnifico viaggio  vol. 2, </w:t>
      </w:r>
      <w:r>
        <w:rPr>
          <w:rFonts w:cs="Calibri" w:ascii="Calibri" w:hAnsi="Calibri"/>
        </w:rPr>
        <w:t>Giunti/Trecc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ante Alighieri:</w:t>
      </w:r>
      <w:r>
        <w:rPr>
          <w:rFonts w:cs="Calibri" w:ascii="Calibri" w:hAnsi="Calibri"/>
        </w:rPr>
        <w:t xml:space="preserve"> “Inferno” Ed. lib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scuola siciliana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Giacomo da Lentini: ”</w:t>
      </w:r>
      <w:r>
        <w:rPr>
          <w:rFonts w:cs="Calibri" w:ascii="Calibri" w:hAnsi="Calibri"/>
        </w:rPr>
        <w:t>Meravigliosamente”// ”Amor è uno desio che ven da core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poesia siculo-toscana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Guittone d’Arezzo</w:t>
      </w:r>
      <w:r>
        <w:rPr>
          <w:rFonts w:cs="Calibri" w:ascii="Calibri" w:hAnsi="Calibri"/>
        </w:rPr>
        <w:t>: “ Ahi lasso! Or è stagion de doler tant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Bonagiunta Orbicciani: </w:t>
      </w:r>
      <w:r>
        <w:rPr>
          <w:rFonts w:cs="Calibri" w:ascii="Calibri" w:hAnsi="Calibri"/>
        </w:rPr>
        <w:t>“Voi, ch’avete mutata la mainera”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 Stilnovo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Guido Guinizzelli</w:t>
      </w:r>
      <w:r>
        <w:rPr>
          <w:rFonts w:cs="Calibri" w:ascii="Calibri" w:hAnsi="Calibri"/>
        </w:rPr>
        <w:t>: “Al cor gentil rempaira sempre amore” // “Io voglio del ver la mia donna laudare”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Guido Cavalcanti</w:t>
      </w:r>
      <w:r>
        <w:rPr>
          <w:rFonts w:cs="Calibri" w:ascii="Calibri" w:hAnsi="Calibri"/>
        </w:rPr>
        <w:t>: “Chi è questa che ven, ch’ogn’ om la mira” // “Voi che per li occhi mi passaste ‘l core” // “Perch’i’ no spero di tornar giammai”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poesia comico-realistica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ecco Angioleri</w:t>
      </w:r>
      <w:r>
        <w:rPr>
          <w:rFonts w:cs="Calibri" w:ascii="Calibri" w:hAnsi="Calibri"/>
        </w:rPr>
        <w:t>: “Tre cose solamente mi so’ in grado” // “S’i’ fosse foco, ardere’ il mond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te Alighieri: la vita, i grandi temi e le op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libro della memoria” Vita nuova,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primo incontro” Vita nuova,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secondo incontro” Vita nuova,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a poetica della lode” Vita nuova, 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nne ch’avete intelletto d’amore” Vita nuova, 19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anto gentile e tanto onesta pare” Vita nuova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a mirabile visione” Vita nuova, 4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Guido, i’ vorrei che tu e Lapo ed io” R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naturale desiderio di conoscere” Convivio, I, 1, 1-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aratteristiche del volgare illustre” De vulgari eloquentia, I, 17-18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apa ed imperatore: i due soli” De Monarchia III, 15, 7-1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ettura ed analisi dei canti I, III, V, VI , X e XXVI dell’Infer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rancesco Petrarca: la vita, i grandi temi e le op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</w:rPr>
        <w:t>Alla disperata ricerca dei libri” Familiares,III,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’ascesa al Mont Ventoux” Familiares, IV,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oi ch’ascoltate in rime sparse il suono” Canzoniere,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ra il giorno ch’al sol si scolararo” Canzoniere,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Movesi il vecchierel canuto et biancho” Canzoniere, 16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olo et pensoso i più deserti campi” Canzoniere, 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rano i capei d’oro a l’aura sparsi” Canzoniere, 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hiare,fresche et dolci acque” Canzoniere,126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ace non trovo, et non ò da far guerra” Canzoniere, 1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’avara Babilonia à colmo il sacco” Canzoniere 1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cameretta che già fosti un porto” Canzoniere, 2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Rotta è l’alta colonna e’l verde lauro” Canzoniere 2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a vita fugge, et non s’arresta una hora” Canzoniere, 2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Quel rosignuol, che sì soave piagne” Canzoniere, 31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’ vo piangendo i miei passati tempi” Canzoniere, 3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iovanni Boccaccio: la vita, i grandi temi e l’oper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l Decamer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er Ciappelletto” Decameron, I,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ndreuccio da Perugia” Decameron, II,5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a novella delle papere” Decameron, IV, Introduzione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isabetta da Messina” Decameron, IV,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Federigo degli Alberighi” Decameron, V,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hichibio e le gru” Decameron, VI,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Guido Cavalcanti” Decameron,VI,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Griselda” Decameron, X,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anesimo e Rinascimento: storia, società e cultur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questione della lingu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renzo de’ Med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anzona di Bacco”, Canti carnascialeschi,V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gelo Poliziano: vita e ope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 ’mi trovai, fanciulle, un bel mattino”, Rime, 102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ritratto di Iulio e l’incontro con Simonetta”, Stanze per la giostra, I, ott.8-11;33-4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a supplica di Orfeo”, Fabula di Orfeo,vv.149-24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igi Pulci: vita e op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a professione di fede di Margutte”, Morgante, XVIII, ott.112-1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teo Maria Boiardo: vita e oper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emio, Orlando innamorato, I,I,ott.1-3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legnano, 03/06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e alun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/>
            <w:t>Istituto di Istruzione Superiore “Vincenzo Benini” MELEGNANO</w:t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5:23:00Z</dcterms:created>
  <dc:creator>User</dc:creator>
  <dc:description/>
  <cp:keywords/>
  <dc:language>en-US</dc:language>
  <cp:lastModifiedBy>Fabiola Pea</cp:lastModifiedBy>
  <cp:lastPrinted>2024-06-02T07:06:00Z</cp:lastPrinted>
  <dcterms:modified xsi:type="dcterms:W3CDTF">2024-06-02T05:07:00Z</dcterms:modified>
  <cp:revision>11</cp:revision>
  <dc:subject/>
  <dc:title>Istituto di  Istruzione Superiore  “Vincenzo Benini”</dc:title>
</cp:coreProperties>
</file>