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>DOCENTE Daniela Broda</w:t>
      </w:r>
    </w:p>
    <w:p>
      <w:pPr>
        <w:pStyle w:val="Normal"/>
        <w:spacing w:lineRule="auto" w:line="360"/>
        <w:rPr/>
      </w:pPr>
      <w:r>
        <w:rPr/>
        <w:t>DISCIPLINA Scienze motorie e sportive</w:t>
      </w:r>
    </w:p>
    <w:p>
      <w:pPr>
        <w:pStyle w:val="Normal"/>
        <w:spacing w:lineRule="auto" w:line="360"/>
        <w:rPr/>
      </w:pPr>
      <w:r>
        <w:rPr/>
        <w:t>CLASSE  3 SEZ A INDIRIZZO afm</w:t>
      </w:r>
    </w:p>
    <w:p>
      <w:pPr>
        <w:pStyle w:val="Normal"/>
        <w:rPr/>
      </w:pPr>
      <w:r>
        <w:rPr/>
        <w:t xml:space="preserve">LIBRO DI TESTO: </w:t>
      </w:r>
    </w:p>
    <w:p>
      <w:pPr>
        <w:pStyle w:val="Normal"/>
        <w:jc w:val="both"/>
        <w:rPr/>
      </w:pPr>
      <w:r>
        <w:rPr/>
        <w:t>Competenze Motorie e Sportive Light di Zocca – Gulisano – Manetti – Marella – Sbragi, C.E.D’An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li argomenti affrontati so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LI SCHEMI MOTORI DI BASE E LE LORO CARATTERISTICH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mmin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orre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ltar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anci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_Hlk136491452"/>
      <w:r>
        <w:rPr/>
        <w:t>TERMINI ANATOMICI DI MOVIMENTO E POSIZIO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li assi anatomici di riferimento</w:t>
      </w:r>
    </w:p>
    <w:p>
      <w:pPr>
        <w:pStyle w:val="Normal"/>
        <w:numPr>
          <w:ilvl w:val="0"/>
          <w:numId w:val="10"/>
        </w:numPr>
        <w:jc w:val="both"/>
        <w:rPr/>
      </w:pPr>
      <w:bookmarkStart w:id="1" w:name="_Hlk136491452"/>
      <w:r>
        <w:rPr/>
        <w:t>Le attitudini fondamentali</w:t>
      </w:r>
      <w:bookmarkEnd w:id="1"/>
    </w:p>
    <w:p>
      <w:pPr>
        <w:pStyle w:val="Normal"/>
        <w:numPr>
          <w:ilvl w:val="0"/>
          <w:numId w:val="10"/>
        </w:numPr>
        <w:jc w:val="both"/>
        <w:rPr/>
      </w:pPr>
      <w:r>
        <w:rPr/>
        <w:t>Le posizioni fondamental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 movimenti fondamental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APACITA’ E LE ABILITA’ MOTOR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apacità coordinati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apacità condizional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 SPORT E IL FAIR PLA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e cos’è 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benefic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valori d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 concetto di Fair Play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TRAUMATOLOGIA SPORTIV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incipali traumi nello spor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ntomi e tratt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VITA’ PRATI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INDIVIDUALI A CORPO LIBER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datu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ercizi di potenziamento muscolar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sercizi di coordinazione arti superiori e arti inferior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ttività per il consolidamento del senso delle distanze, delle traiettorie e della capacità di anticipazione motor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ercorsi /circuiti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OBILITA’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me allenare la mobilità articolar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’allungamento muscolar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ALTO DELLA CORDA – ROPE SKIPPIN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diverse tecniche di salt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PARAZIONE A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rsa nel riscaldamen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benefici della cor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respi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ALLAVO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bagher, battuta elementar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ALLACANEST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 (palleggio, passaggio, tiro a canestr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ole fondamental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viluppo del gioco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CHI TRADIZIONALI e NON TRADIZIONAL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ADMINT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fondamentali individua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LETICA LEGGER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velocità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ICKLEBAL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regole di ba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fondamentali di gi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valutazione sono stati effettuati diversi test mo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7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Istruzione Superiore “Vincenzo Benini”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14:00Z</dcterms:created>
  <dc:creator>User</dc:creator>
  <dc:description/>
  <cp:keywords/>
  <dc:language>en-US</dc:language>
  <cp:lastModifiedBy>Docenti</cp:lastModifiedBy>
  <cp:lastPrinted>2006-09-27T09:18:00Z</cp:lastPrinted>
  <dcterms:modified xsi:type="dcterms:W3CDTF">2024-05-27T12:14:00Z</dcterms:modified>
  <cp:revision>2</cp:revision>
  <dc:subject/>
  <dc:title>Istituto di  Istruzione Superiore  “Vincenzo Benini”</dc:title>
</cp:coreProperties>
</file>