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ENTE </w:t>
        <w:tab/>
        <w:t xml:space="preserve">BERGAMASCHI ORNELLA </w:t>
      </w:r>
    </w:p>
    <w:p>
      <w:pPr>
        <w:pStyle w:val="Normal"/>
        <w:spacing w:lineRule="auto" w:line="360"/>
        <w:rPr/>
      </w:pPr>
      <w:r>
        <w:rPr/>
        <w:t>DISCIPLINA MATEMATICA</w:t>
      </w:r>
    </w:p>
    <w:p>
      <w:pPr>
        <w:pStyle w:val="Normal"/>
        <w:spacing w:lineRule="auto" w:line="360"/>
        <w:rPr/>
      </w:pPr>
      <w:r>
        <w:rPr/>
        <w:t xml:space="preserve">CLASSE </w:t>
      </w:r>
      <w:r>
        <w:rPr>
          <w:b/>
        </w:rPr>
        <w:t xml:space="preserve">III </w:t>
      </w:r>
      <w:r>
        <w:rPr/>
        <w:t xml:space="preserve">SEZ  </w:t>
      </w:r>
      <w:r>
        <w:rPr>
          <w:b/>
        </w:rPr>
        <w:t>A</w:t>
      </w:r>
      <w:r>
        <w:rPr/>
        <w:tab/>
        <w:t xml:space="preserve">INDIRIZZO </w:t>
      </w:r>
      <w:r>
        <w:rPr>
          <w:b/>
        </w:rPr>
        <w:t>AFM</w:t>
      </w:r>
    </w:p>
    <w:p>
      <w:pPr>
        <w:pStyle w:val="Normal"/>
        <w:jc w:val="both"/>
        <w:rPr/>
      </w:pPr>
      <w:r>
        <w:rPr/>
        <w:t xml:space="preserve">LIBRO di TESTO: “3 </w:t>
      </w:r>
      <w:r>
        <w:rPr>
          <w:lang w:eastAsia="zh-CN"/>
        </w:rPr>
        <w:t xml:space="preserve">MATEMATICA.ROSSO con TUTOR” Terza edizione– M. Bergamini,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G. Barozzi, A. Trifone – Ed.  ZANICHELLI –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Sono stati svolti i seguenti argoment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1: EQUAZIONI E DISEQUAZIONI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efinizioni e principi di equivalenza; Disequazioni di primo grado; Disequazioni di secondo grado; Disequazioni di grado superiore al secondo; Disequazioni fratte; Sistemi di disequazioni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2: FUNZIONI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Funzioni e loro caratteristiche; Dominio di una funzione; Funzioni iniettive, suriettive e biunivoch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3: PIANO CARTESIANO E RETT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Ripasso di: Rette nel piano cartesiano; Determinare l’equazione di una rett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4: PARABOL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Ripasso di: Parabola e sua equazione; Determinare l’equazione di una parabol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bookmarkStart w:id="0" w:name="_Hlk515459044"/>
      <w:r>
        <w:rPr>
          <w:lang w:eastAsia="zh-CN"/>
        </w:rPr>
        <w:t xml:space="preserve">CAPITOLO 5: </w:t>
      </w:r>
      <w:bookmarkEnd w:id="0"/>
      <w:r>
        <w:rPr>
          <w:lang w:eastAsia="zh-CN"/>
        </w:rPr>
        <w:t>CIRCONFERENZ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irconferenza e sua equazion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CAPITOLO 6: ELLISSE E IPERBOLE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Ellisse e sua equazione; Iperbole e sua equazione; Iperbole equilater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7: ESPONENZIALI E LOGARITMI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otenze con esponente reale; Funzione esponenziale; Equazioni esponenziali; Definizione di logaritmo; Proprietà dei logaritmi; Funzione logaritmica; Equazioni logaritmich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9: STATISTIC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ati statistici; Indici di posizione e variabilità; Distribuzione gaussiana; Rapporti statistici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bookmarkStart w:id="1" w:name="_Hlk515553561"/>
      <w:bookmarkEnd w:id="1"/>
      <w:r>
        <w:rPr>
          <w:lang w:eastAsia="zh-CN"/>
        </w:rPr>
        <w:t xml:space="preserve">CAPITOLO 10: REGIMI FINANZIARI 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2" w:name="_Hlk515553561"/>
      <w:bookmarkEnd w:id="2"/>
      <w:r>
        <w:rPr>
          <w:lang w:eastAsia="zh-CN"/>
        </w:rPr>
        <w:t>Operazioni finanziarie; Regime dell’interesse semplice; Sconto commerciale; Regime dell’interesse composto; Equivalenza finanziari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11: RENDITE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Rendite; Valore attuale di una rendita temporane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elegnano, 08/0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hanging="0"/>
        <w:rPr/>
      </w:pPr>
      <w:r>
        <w:rPr/>
        <w:t xml:space="preserve">Piccione Alessio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buzzi Sara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Bergamaschi Ornella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3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4" w:name="OLE_LINK1"/>
          <w:r>
            <w:rPr/>
            <w:t>Istituto di Istruzione Superiore “Vincenzo Benini” MELEGNANO</w:t>
          </w:r>
          <w:bookmarkEnd w:id="4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18:00Z</dcterms:created>
  <dc:creator>User</dc:creator>
  <dc:description/>
  <cp:keywords/>
  <dc:language>en-US</dc:language>
  <cp:lastModifiedBy>Ornella Bergamaschi</cp:lastModifiedBy>
  <cp:lastPrinted>2024-05-30T10:03:00Z</cp:lastPrinted>
  <dcterms:modified xsi:type="dcterms:W3CDTF">2024-06-04T15:06:00Z</dcterms:modified>
  <cp:revision>4</cp:revision>
  <dc:subject/>
  <dc:title>Istituto di  Istruzione Superiore  “Vincenzo Benini”</dc:title>
</cp:coreProperties>
</file>