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ANNO SCOLASTICO 2023/2024</w:t>
      </w:r>
    </w:p>
    <w:p>
      <w:pPr>
        <w:pStyle w:val="Normal"/>
        <w:spacing w:lineRule="auto" w:line="360"/>
        <w:rPr/>
      </w:pPr>
      <w:r>
        <w:rPr/>
        <w:t>DOCENTE Daniela Broda</w:t>
      </w:r>
    </w:p>
    <w:p>
      <w:pPr>
        <w:pStyle w:val="Normal"/>
        <w:spacing w:lineRule="auto" w:line="360"/>
        <w:rPr/>
      </w:pPr>
      <w:r>
        <w:rPr/>
        <w:t>DISCIPLINA Scienze motorie e sportive</w:t>
      </w:r>
    </w:p>
    <w:p>
      <w:pPr>
        <w:pStyle w:val="Normal"/>
        <w:spacing w:lineRule="auto" w:line="360"/>
        <w:rPr/>
      </w:pPr>
      <w:r>
        <w:rPr/>
        <w:t>CLASSE  2 SEZ M SCIENZE UMANE</w:t>
      </w:r>
    </w:p>
    <w:p>
      <w:pPr>
        <w:pStyle w:val="Normal"/>
        <w:rPr/>
      </w:pPr>
      <w:r>
        <w:rPr/>
        <w:t xml:space="preserve">LIBRO DI TESTO: </w:t>
      </w:r>
    </w:p>
    <w:p>
      <w:pPr>
        <w:pStyle w:val="Normal"/>
        <w:jc w:val="both"/>
        <w:rPr/>
      </w:pPr>
      <w:r>
        <w:rPr/>
        <w:t>Competenze Motorie e Sportive Light di Zocca – Gulisano – Manetti – Marella – Sbragi, C.E.D’A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O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li argomenti affrontati so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RMINI ANATOMICI DI MOVIMENTO E POSIZION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li assi anatomici di riferiment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e attitudini fondamental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e posizioni fondamental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 movimenti fondamenta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LI SCHEMI MOTORI DI BASE E LE LORO CARATTERISTICH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amminar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orrer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alta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 CAPACITA’ E LE ABILITA’ MOTOR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capacità coordinati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capacità coordinative genera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capacità coordinative specia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capacità condiziona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O SPORT E IL FAIR PLA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e cos’è lo Spo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 benefici dello Spo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 valori dello Spo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 concetto di Fair Pla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LA COMUNICAZIONE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e forme del linguaggi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a comunicazione verbale e non verbal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l ruolo del linguaggio del corp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li elementi del linguaggio del corp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e emozioni e il corp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PALLAVOLO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Le regole del gioco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 fondamentali individuali e di squadr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 ruoli principa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PALLACANESTR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 regole del gioco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fondamentali individuali e di squad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ruoli princip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TIVITA’ PRATI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RCIZI INDIVIDUALI A CORPO LIBERO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ndatur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sercizi di potenziamento muscolar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sercizi di coordinazione arti superiori e arti inferior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ttività per il consolidamento del senso delle distanze, delle traiettorie e della capacità di anticipazione motor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ercorsi /circuiti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FITWALKING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a deambulazion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a coordinazione arti superiori/arti inferiori durante la camminata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MOBILITA’ ARTICOLAR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me allenare la mobilità articolar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’allungamento muscolare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SALTO DELLA CORDA – ROPE SKIPPING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 diverse tecniche di sal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ALLAVOL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fondamentali individuali (palleggio, bagher, battuta elementar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gole fondamental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viluppo del gioc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ALLACANESTRO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fondamentali individuali (palleggio, passaggio, tiro a canestro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gole fondamental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viluppo del gioco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OCHI TRADIZIONALI e NON TRADIZIONAL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BADMINT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fondamentali individua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ATLETICA LEGGER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velocità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CKLEBAL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regole di ba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fondamentali di gioco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 CALCI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regole di ba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fondamentali di gio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valutazione sono stati effettuati diversi test mo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elegnano, 27 Maggio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e alunni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0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1" w:name="OLE_LINK1"/>
          <w:r>
            <w:rPr/>
            <w:t>Istituto di Istruzione Superiore “Vincenzo Benini” MELEGNANO</w:t>
          </w:r>
          <w:bookmarkEnd w:id="1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05:00Z</dcterms:created>
  <dc:creator>User</dc:creator>
  <dc:description/>
  <cp:keywords/>
  <dc:language>en-US</dc:language>
  <cp:lastModifiedBy>Docenti</cp:lastModifiedBy>
  <cp:lastPrinted>2024-05-27T14:04:00Z</cp:lastPrinted>
  <dcterms:modified xsi:type="dcterms:W3CDTF">2024-05-27T12:05:00Z</dcterms:modified>
  <cp:revision>2</cp:revision>
  <dc:subject/>
  <dc:title>Istituto di  Istruzione Superiore  “Vincenzo Benini”</dc:title>
</cp:coreProperties>
</file>