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 Daniela Broda</w:t>
      </w:r>
    </w:p>
    <w:p>
      <w:pPr>
        <w:pStyle w:val="Normal"/>
        <w:spacing w:lineRule="auto" w:line="360"/>
        <w:rPr/>
      </w:pPr>
      <w:r>
        <w:rPr/>
        <w:t>DISCIPLINA Scienze motorie e sportive</w:t>
      </w:r>
    </w:p>
    <w:p>
      <w:pPr>
        <w:pStyle w:val="Normal"/>
        <w:spacing w:lineRule="auto" w:line="360"/>
        <w:rPr/>
      </w:pPr>
      <w:r>
        <w:rPr/>
        <w:t>CLASSE  2 SEZ L SCIENZE UMANE</w:t>
      </w:r>
    </w:p>
    <w:p>
      <w:pPr>
        <w:pStyle w:val="Normal"/>
        <w:rPr/>
      </w:pPr>
      <w:r>
        <w:rPr/>
        <w:t xml:space="preserve">LIBRO DI TESTO: </w:t>
      </w:r>
    </w:p>
    <w:p>
      <w:pPr>
        <w:pStyle w:val="Normal"/>
        <w:jc w:val="both"/>
        <w:rPr/>
      </w:pPr>
      <w:r>
        <w:rPr/>
        <w:t>Competenze Motorie e Sportive Light di Zocca – Gulisano – Manetti – Marella – Sbragi, C.E.D’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affron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I ANATOMICI DI MOVIMENTO E POSIZIO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li assi anatomici di riferiment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 attitudini fondament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 posizioni fondament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 movimenti fondam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I SCHEMI MOTORI DI BASE E LE LORO CARATTERISTICH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mmina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rre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lt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APACITA’ E LE ABILITA’ MOTO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 speci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ndi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 SPORT E IL FAIR PLA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cos’è 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benefic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valor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ncetto di Fair Pl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COMUNICAZION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 forme del linguaggi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comunicazione verbale e non verb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ruolo del linguaggio del corp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li elementi del linguaggio del corp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 emozioni e il cor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e regole del gioc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 fondamentali individuali e di squadr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 ruoli princip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ALLACANEST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regole del gioc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individuali e di squ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uoli princip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INDIVIDUALI A CORPO LIBER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datur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ercizi di potenziamento muscolar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ercizi di coordinazione arti superiori e arti inferior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ttività per il consolidamento del senso delle distanze, delle traiettorie e della capacità di anticipazione motor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rcorsi /circuiti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FITWALKING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deambul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ordinazione arti superiori/arti inferiori durante la camminat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BILITA’ ARTICOL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e allenare la mobilità articol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allungamento muscol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TO DELLA CORDA – ROPE SKIPP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diverse tecniche di sal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bagher, battuta elementa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LLACANESTR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passaggio, tiro a canestr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HI TRADIZIONALI e NON TRADIZIONA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DMIN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LETICA LEGGE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velocità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CKLEB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CALC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sono stati effettuati diversi test mo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legnano, 27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3:00Z</dcterms:created>
  <dc:creator>User</dc:creator>
  <dc:description/>
  <cp:keywords/>
  <dc:language>en-US</dc:language>
  <cp:lastModifiedBy>Docenti</cp:lastModifiedBy>
  <cp:lastPrinted>2006-09-27T09:18:00Z</cp:lastPrinted>
  <dcterms:modified xsi:type="dcterms:W3CDTF">2024-05-27T12:03:00Z</dcterms:modified>
  <cp:revision>2</cp:revision>
  <dc:subject/>
  <dc:title>Istituto di  Istruzione Superiore  “Vincenzo Benini”</dc:title>
</cp:coreProperties>
</file>