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  <w:t>DOCENTE Daniela Broda</w:t>
      </w:r>
    </w:p>
    <w:p>
      <w:pPr>
        <w:pStyle w:val="Normal"/>
        <w:spacing w:lineRule="auto" w:line="360"/>
        <w:rPr/>
      </w:pPr>
      <w:r>
        <w:rPr/>
        <w:t>DISCIPLINA Scienze motorie e sportive</w:t>
      </w:r>
    </w:p>
    <w:p>
      <w:pPr>
        <w:pStyle w:val="Normal"/>
        <w:spacing w:lineRule="auto" w:line="360"/>
        <w:rPr/>
      </w:pPr>
      <w:r>
        <w:rPr/>
        <w:t>CLASSE  1 SEZ M SCIENZE UMANE</w:t>
      </w:r>
    </w:p>
    <w:p>
      <w:pPr>
        <w:pStyle w:val="Normal"/>
        <w:rPr/>
      </w:pPr>
      <w:r>
        <w:rPr/>
        <w:t xml:space="preserve">LIBRO DI TESTO: </w:t>
      </w:r>
    </w:p>
    <w:p>
      <w:pPr>
        <w:pStyle w:val="Normal"/>
        <w:jc w:val="both"/>
        <w:rPr/>
      </w:pPr>
      <w:r>
        <w:rPr/>
        <w:t>Competenze Motorie e Sportive Light di Zocca – Gulisano – Manetti – Marella – Sbragi, C.E.D’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rgomenti affrontat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I ANATOMICI DI MOVIMENTO E POSIZION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li assi anatomici di riferiment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e attitudini fondamental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e posizioni fondamental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 movimenti fondam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LI SCHEMI MOTORI DI BASE E LE LORO CARATTERISTICH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mminar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rrer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ltar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CAPACITA’ E LE ABILITA’ MOTO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 speci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ndi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 MOVIMENTO E LA SALUTE FIS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 SPORT E IL FAIR PLA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cos’è 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benefici d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valori d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concetto di Fair Pla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ALLAVOL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Le regole del gioco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 fondamentali individuali e di squadr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 ruoli princip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ALLACANEST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regole del gioc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individuali e di squad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ruoli princip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VITA’ PR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FITWALKING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deambulazio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 coordinazione arti superiori/arti inferiori durante la cammina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RCIZI INDIVIDUALI A CORPO LIBER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ndatur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sercizi di potenziamento muscolar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sercizi di coordinazione arti superiori e arti inferiori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OBILITA’ ARTI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e allenare la mobilità arti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allungamento muscolar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ALTO DELLA COR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diverse tecniche di salt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QUILIBRI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diversi tipi di equilibri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ZIONE ALLA COR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orsa nel riscaldame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benefici della cor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respir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ALLAVO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 (palleggio, bagher, battuta elementar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luppo del gioc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ALLACANESTR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 (palleggio, passaggio, tiro a canestr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luppo del gioc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CHI TRADIZIONALI e NON TRADIZIONAL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ADMINT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CKEBAL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regole di gioc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TLETICA LEGGE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 specialità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veloci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alutazione sono stati effettuati diversi test motori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legnano, 24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7:00Z</dcterms:created>
  <dc:creator>User</dc:creator>
  <dc:description/>
  <cp:keywords/>
  <dc:language>en-US</dc:language>
  <cp:lastModifiedBy>Docenti</cp:lastModifiedBy>
  <cp:lastPrinted>2024-05-24T11:43:00Z</cp:lastPrinted>
  <dcterms:modified xsi:type="dcterms:W3CDTF">2024-05-24T09:47:00Z</dcterms:modified>
  <cp:revision>3</cp:revision>
  <dc:subject/>
  <dc:title>Istituto di  Istruzione Superiore  “Vincenzo Benini”</dc:title>
</cp:coreProperties>
</file>