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NO SCOLASTICO </w:t>
      </w:r>
      <w:r>
        <w:rPr>
          <w:b/>
        </w:rPr>
        <w:t>2023-24</w:t>
      </w:r>
    </w:p>
    <w:p>
      <w:pPr>
        <w:pStyle w:val="Normal"/>
        <w:spacing w:lineRule="auto" w:line="360"/>
        <w:rPr/>
      </w:pPr>
      <w:r>
        <w:rPr/>
        <w:t xml:space="preserve">DOCENTE : Oldoni Deborah </w:t>
      </w:r>
    </w:p>
    <w:p>
      <w:pPr>
        <w:pStyle w:val="Normal"/>
        <w:spacing w:lineRule="auto" w:line="360"/>
        <w:rPr/>
      </w:pPr>
      <w:r>
        <w:rPr/>
        <w:t>LIBRO/I  DI TESTO:  ESPERIENZE DI ECONOMIA AZIENDALE – ed TRAMONTANA -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1 :  IL SISTEMA AZIENDA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istema azienda e i suoi soggetti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cinque elementi costitutivi dell’azienda : beni (classificazione dei beni)- persone ( diritti e doveri dei lavoratori dipendenti –lavoratori autonomi) – operazioni ( le quattro operazioni di gestione)- scopo – organizzazione stabil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</w:rPr>
        <w:t xml:space="preserve">Lo scopo finale dell’azienda : soddisfare i bisogni (classificazione dei bisogni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e varie categorie di aziende: in base allo scopo e per settor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produzione diretta e indirett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I soggetti che operano nelle imprese: soggetto giuridico, soggetto economico, soggetti esterni (TERZI) – video le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Il soggetto economico e giuridico delle società di persone e delle società di capital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Gli stakeholders e le loro relazioni con l’azienda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2 – I CALCOLI PERCENTUALI RIFERITI ALLE IMPRESE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</w:rPr>
        <w:t>I calcoli percentuali diretti e inver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Problema diret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blema inve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 xml:space="preserve">I calcoli sopra cento e sotto cento diret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 xml:space="preserve">I calcoli sopra e sotto cento indirett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3   COM’ È ORGANIZZATA UN’AZIENDA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e funzioni aziendali: quadro general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</w:rPr>
        <w:t xml:space="preserve">L’azienda come “sistema” aperto e dinamico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istema azienda all’interno del macro e micro ambient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sottosistemi di cui è compost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funzioni aziendali: primarie, di supporto, infrastruttural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uoli e compiti delle funzioni aziendali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La rappresentazione delle funzioni e dell’organizzazione dell’impresa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tena del valore  (immagin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truttura organizzativa dell’impres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rgani dell’impre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organigrammi con word ar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O 4 - I CALCOLI FINANZIARI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 xml:space="preserve">Concetto di usura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concetti di interess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formule dirette per calcolare l’interess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e formule inverse dell’interesse usando le equazioni di primo grad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montant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Sconto commerciale formule dirette e inverse –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 attuale di un debi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iparto semplice e compost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Lavori di Approfondimento</w:t>
      </w:r>
      <w:r>
        <w:rPr>
          <w:rFonts w:cs="Arial" w:ascii="Arial" w:hAnsi="Arial"/>
          <w:i/>
          <w:sz w:val="22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visione del Film” JoY “ inventrice del mocio 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avori di  coppia/grupp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Ripasso dei concetti chiave della materia : creazione di una sfida con kahoot e un crucive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Un lavoro di ricerca empirica sul territorio che ha richiesto la rielaborazione di interviste fatte da ciascun gruppo a imprenditori dell’area operanti nei quattro settori produttivi (primario, secondario, terziario, volontaria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etodologia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uso del metodo flipped classroom con videolezioni preparate dalla docente e lavori a coppie e piccoli gruppi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elegnano , 5/6/24                                   Prof.ssa Deborah Oldoni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87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54635" cy="254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snapToGrid w:val="false"/>
            <w:ind w:right="-71" w:hanging="0"/>
            <w:jc w:val="center"/>
            <w:rPr/>
          </w:pPr>
          <w:r>
            <w:rPr/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9:00Z</dcterms:created>
  <dc:creator>User</dc:creator>
  <dc:description/>
  <cp:keywords/>
  <dc:language>en-US</dc:language>
  <cp:lastModifiedBy>Deborah Oldoni</cp:lastModifiedBy>
  <cp:lastPrinted>2019-09-30T11:26:00Z</cp:lastPrinted>
  <dcterms:modified xsi:type="dcterms:W3CDTF">2024-06-05T15:54:00Z</dcterms:modified>
  <cp:revision>3</cp:revision>
  <dc:subject/>
  <dc:title>Istituto di  Istruzione Superiore  “Vincenzo Benini”</dc:title>
</cp:coreProperties>
</file>