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-24</w:t>
      </w:r>
    </w:p>
    <w:p>
      <w:pPr>
        <w:pStyle w:val="Normal"/>
        <w:spacing w:lineRule="auto" w:line="360"/>
        <w:rPr/>
      </w:pPr>
      <w:r>
        <w:rPr/>
        <w:t xml:space="preserve">DOCENTE S. Travaglini </w:t>
      </w:r>
    </w:p>
    <w:p>
      <w:pPr>
        <w:pStyle w:val="Normal"/>
        <w:spacing w:lineRule="auto" w:line="360"/>
        <w:rPr/>
      </w:pPr>
      <w:r>
        <w:rPr/>
        <w:t>DISCIPLINA Storia dell’arte</w:t>
      </w:r>
    </w:p>
    <w:p>
      <w:pPr>
        <w:pStyle w:val="Normal"/>
        <w:spacing w:lineRule="auto" w:line="360"/>
        <w:rPr/>
      </w:pPr>
      <w:r>
        <w:rPr/>
        <w:t>CLASSE IV SEZ  L INDIRIZZO Liceo delle Scienze Umane</w:t>
      </w:r>
    </w:p>
    <w:p>
      <w:pPr>
        <w:pStyle w:val="Normal"/>
        <w:rPr/>
      </w:pPr>
      <w:r>
        <w:rPr/>
        <w:t xml:space="preserve">LIBRO DI TESTO: Pulvirenti. </w:t>
      </w:r>
      <w:r>
        <w:rPr>
          <w:rFonts w:eastAsia="Arial" w:cs="Arial" w:ascii="Arial" w:hAnsi="Arial"/>
          <w:i/>
          <w:iCs/>
          <w:color w:val="000000"/>
        </w:rPr>
        <w:t>Artelogia.</w:t>
      </w:r>
      <w:r>
        <w:rPr/>
        <w:t xml:space="preserve">  Vol. II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ENU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9"/>
        <w:gridCol w:w="4277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 xml:space="preserve">Periodo storico ed elementi stilistici  </w:t>
            </w:r>
          </w:p>
          <w:p>
            <w:pPr>
              <w:pStyle w:val="Normal"/>
              <w:ind w:left="2" w:hanging="2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>Opere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 xml:space="preserve">GOTICO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color w:val="000000"/>
                <w:sz w:val="18"/>
                <w:szCs w:val="18"/>
              </w:rPr>
              <w:t>Giott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color w:val="000000"/>
                <w:sz w:val="18"/>
                <w:szCs w:val="18"/>
              </w:rPr>
              <w:t xml:space="preserve">Duomo di Milan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color w:val="000000"/>
                <w:sz w:val="18"/>
                <w:szCs w:val="18"/>
              </w:rPr>
              <w:t>Basilica di San Francesco a Ass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color w:val="000000"/>
                <w:sz w:val="18"/>
                <w:szCs w:val="18"/>
              </w:rPr>
              <w:t>Giotto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31" w:hanging="0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</w:rPr>
              <w:t xml:space="preserve">PRIMO RIMASCIMENTO 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Scoperta della prospettiva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Il classicism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140" w:hanging="0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ind w:right="164" w:hanging="0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28"/>
              <w:ind w:right="164" w:hanging="0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49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Brunelleschi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Donatell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Masacci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Albert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Mantegn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Piero della Francesc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Botticelli</w:t>
            </w:r>
          </w:p>
          <w:p>
            <w:pPr>
              <w:pStyle w:val="Normal"/>
              <w:widowControl w:val="false"/>
              <w:pBdr/>
              <w:spacing w:lineRule="auto" w:line="228"/>
              <w:ind w:right="164" w:hanging="0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Brunelleschi: Formella per il Concorso della porta del Battistero di San Giovanni a Firenze, Cupola di Santa Maria del Fiore, Spedale degl’Innocenti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Donatello: David, San Giorgio, David-Mercurio, Monumento equestre del Gattamelat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Masaccio: Trinità, Polittico di Pis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Alberti: la facciata di Santa Maria Novella, Tempio Malatestiano, Palazzo Ruccella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Mantegna: Camera degli sposi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Piero della Francesca: Battesimo di Cristo, Ritratto di Federico di Montefeltro</w:t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13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13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Sviluppo delle competenze:</w:t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13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partendo dalla spiegazione di alcune opere sono state approfondite autonomamente e confrontate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Ghiberti Formelle a confronto con quelle di Brunellesch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Alcuni ritratti rinascimentali con il Ritratto di Federico di Montefeltro</w:t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49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491" w:right="164" w:hanging="0"/>
              <w:contextualSpacing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’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4635" cy="254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Verdana" w:hAnsi="Verdana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8:00Z</dcterms:created>
  <dc:creator>User</dc:creator>
  <dc:description/>
  <cp:keywords/>
  <dc:language>en-US</dc:language>
  <cp:lastModifiedBy>Travaglini Sabrina</cp:lastModifiedBy>
  <cp:lastPrinted>2006-09-27T09:18:00Z</cp:lastPrinted>
  <dcterms:modified xsi:type="dcterms:W3CDTF">2024-06-04T09:27:00Z</dcterms:modified>
  <cp:revision>4</cp:revision>
  <dc:subject/>
  <dc:title>Istituto di  Istruzione Superiore  “Vincenzo Benini”</dc:title>
</cp:coreProperties>
</file>