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O SCOLASTICO 2023-24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OLDONI DEBORAH                       CLASSE III C RI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IPLINA : ECONOMIA AZIENDALE e GEOPOLIT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bro di Testo</w:t>
      </w:r>
      <w:r>
        <w:rPr>
          <w:rFonts w:cs="Calibri" w:ascii="Calibri" w:hAnsi="Calibri"/>
          <w:sz w:val="20"/>
          <w:szCs w:val="20"/>
        </w:rPr>
        <w:t xml:space="preserve"> : Impresa , marketing e mondo più – ed Tramontana tomo 1 – BARALE_NAZZARO_RICC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DULO 1  Ripasso BIENNIO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Azienda : elementi essenziali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zienda come sistema : sociale- dinamico-aperto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persone : diritti e doveri dei dipendenti –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ggetto economico e giuridico – autonomia patrimoniale perfetta ed imperfetta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atteri dell’IV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upposti, operazioni, calcolo della base imponibile ( spese documentate )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va a credito negli acquisti e Iva a debito nelle vendite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DULO 2  La gestione aziendale e i suoi risultati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operazioni di gestione: finanziamenti (capitale proprio e capitale di terzi), investimenti, produzione, disinvestiment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tti interni ed esterni di gestion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petti economici e finanziari delle operazioni di gestione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cetto di patrimonio: aspetto quantitativo e qualitativ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ssificazione degli elementi  attivi e passivi –prospetto della situazione patrimonial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equilibrio patrimoniale e il grado di capitalizzazione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L’aspetto economico della gestione: classificazione dei costi e dei ricav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petto della situazione economic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ddito globale e d’esercizio, periodo amministrativo ed esercizi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imento analitico e sintetico per il calcolo del risultato economico d’esercizi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Analisi di operazioni semplici di gestione con il metodo del flussi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Presentazione del prospetto economico e patrimoniale e il calcolo del risultato economico  dopo le operazioni di gestione di un periodo amministrativo (senza gli assestamenti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parti ideali del Patrimonio Netto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ze 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per rilevare con il metodo dei flussi  semplici operazioni di gestione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 xml:space="preserve">rilevare  con il metodo dei flussi operazioni di  acquisto e di  vendita con i relativi modi di pagamenti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per calcolare la base imponibile distinguendo correttamente tutte le voci della fattura </w:t>
      </w:r>
    </w:p>
    <w:p>
      <w:pPr>
        <w:pStyle w:val="Normal"/>
        <w:ind w:first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DULO 3  IL SISTEMA INFORMATIVO AZIENDAL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SO AZIENDALE : Zara ed H&amp;M importanza delle informazioni in una aziend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comunicazione aziendale per gli stakeholders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 xml:space="preserve">Le informazioni vengono prodotte dal Sistema  Informativo aziendal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informazioni e il processo decisionale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 xml:space="preserve">SIA :  funzioni – composizione – caratteristiche delle info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rigine dei dati : i documenti originari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logia di SIA : contabile ed non contabile e le loro differenti funzioni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A contabile : CO.Ge- CO.An – Budget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 xml:space="preserve">CoGE:  scopo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 xml:space="preserve">COGE : il modo di ragionare - sistema contabile – conti finanziari ed economici  (classificazioni )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GE : le regole§/ il braccio  metodo della PD -Dai flussi al la PD ( slides)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onto : terminologia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 xml:space="preserve">Insieme di conti formano le scritture : la classificazione delle scritture p 96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ieme di scritture formano le contabilità : elementari /sezionali e compless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GE : gli strumenti – prima nota- piano dei conti – libro giornale – situazioni contabil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umenti slides – mappa concettual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MODULO 4  CASI PARTICOLARI DI  CONTABILITà GENERAL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CASO 1</w:t>
      </w:r>
      <w:r>
        <w:rPr>
          <w:rFonts w:cs="Calibri" w:ascii="Calibri" w:hAnsi="Calibri"/>
          <w:sz w:val="20"/>
          <w:szCs w:val="20"/>
        </w:rPr>
        <w:t xml:space="preserve"> : apporti per la costituzione e variazione del P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SO 2</w:t>
      </w:r>
      <w:r>
        <w:rPr>
          <w:rFonts w:cs="Calibri" w:ascii="Calibri" w:hAnsi="Calibri"/>
          <w:sz w:val="20"/>
          <w:szCs w:val="20"/>
        </w:rPr>
        <w:t xml:space="preserve">:  fatture di acquisto e vendita con sconti incondizionat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SO 3 </w:t>
      </w:r>
      <w:r>
        <w:rPr>
          <w:rFonts w:cs="Calibri" w:ascii="Calibri" w:hAnsi="Calibri"/>
          <w:sz w:val="20"/>
          <w:szCs w:val="20"/>
        </w:rPr>
        <w:t xml:space="preserve">: incassi o pagamenti con abbuoni attivi e passivi e sconti condizionat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SO 4</w:t>
      </w:r>
      <w:r>
        <w:rPr>
          <w:rFonts w:cs="Calibri" w:ascii="Calibri" w:hAnsi="Calibri"/>
          <w:sz w:val="20"/>
          <w:szCs w:val="20"/>
        </w:rPr>
        <w:t xml:space="preserve">  : fatture di acquisto e di vendita con spese forfettari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SO 5</w:t>
      </w:r>
      <w:r>
        <w:rPr>
          <w:rFonts w:cs="Calibri" w:ascii="Calibri" w:hAnsi="Calibri"/>
          <w:sz w:val="20"/>
          <w:szCs w:val="20"/>
        </w:rPr>
        <w:t xml:space="preserve"> : fatture di acquisto e vendita con spese documentate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SO 6 </w:t>
      </w:r>
      <w:r>
        <w:rPr>
          <w:rFonts w:cs="Calibri" w:ascii="Calibri" w:hAnsi="Calibri"/>
          <w:sz w:val="20"/>
          <w:szCs w:val="20"/>
        </w:rPr>
        <w:t xml:space="preserve">: il concetto di resi e abbuoni e la nota di accredito, resi su acquisti e vendite con e senza variazione Iva  e pagamento al nett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SO 7 : </w:t>
      </w:r>
      <w:r>
        <w:rPr>
          <w:rFonts w:cs="Calibri" w:ascii="Calibri" w:hAnsi="Calibri"/>
          <w:bCs/>
          <w:sz w:val="20"/>
          <w:szCs w:val="20"/>
        </w:rPr>
        <w:t>acquisizione di un’azienda- calcolo dell’avviamento e registrazioni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SO 8 :</w:t>
      </w:r>
      <w:r>
        <w:rPr>
          <w:rFonts w:cs="Calibri" w:ascii="Calibri" w:hAnsi="Calibri"/>
          <w:sz w:val="20"/>
          <w:szCs w:val="20"/>
        </w:rPr>
        <w:t xml:space="preserve"> parcella del commercialist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so 8 Bis altri costi d’impianto al momento della costituzion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SO 9:</w:t>
      </w:r>
      <w:r>
        <w:rPr>
          <w:rFonts w:cs="Calibri" w:ascii="Calibri" w:hAnsi="Calibri"/>
          <w:sz w:val="20"/>
          <w:szCs w:val="20"/>
        </w:rPr>
        <w:t xml:space="preserve"> pagamento e incassi vari ( tranne RIBA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so 10 : </w:t>
      </w:r>
      <w:r>
        <w:rPr>
          <w:rFonts w:cs="Calibri" w:ascii="Calibri" w:hAnsi="Calibri"/>
          <w:sz w:val="20"/>
          <w:szCs w:val="20"/>
        </w:rPr>
        <w:t xml:space="preserve">liquidazione IVA  e acconto IVA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Caso 11</w:t>
      </w:r>
      <w:r>
        <w:rPr>
          <w:rFonts w:cs="Calibri" w:ascii="Calibri" w:hAnsi="Calibri"/>
          <w:sz w:val="20"/>
          <w:szCs w:val="20"/>
        </w:rPr>
        <w:t xml:space="preserve"> : costi patrimonializzat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so 12</w:t>
      </w:r>
      <w:r>
        <w:rPr>
          <w:rFonts w:cs="Calibri" w:ascii="Calibri" w:hAnsi="Calibri"/>
          <w:sz w:val="20"/>
          <w:szCs w:val="20"/>
        </w:rPr>
        <w:t xml:space="preserve"> : crediti insoluti e perdite su credit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so 13</w:t>
      </w:r>
      <w:r>
        <w:rPr>
          <w:rFonts w:cs="Calibri" w:ascii="Calibri" w:hAnsi="Calibri"/>
          <w:sz w:val="20"/>
          <w:szCs w:val="20"/>
        </w:rPr>
        <w:t xml:space="preserve">  acconti su acquisti di beni pluriennal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SO 14 </w:t>
      </w:r>
      <w:r>
        <w:rPr>
          <w:rFonts w:cs="Calibri" w:ascii="Calibri" w:hAnsi="Calibri"/>
          <w:bCs/>
          <w:sz w:val="20"/>
          <w:szCs w:val="20"/>
        </w:rPr>
        <w:t xml:space="preserve"> crediti e debiti per cauzion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SO 15  </w:t>
      </w:r>
      <w:r>
        <w:rPr>
          <w:rFonts w:cs="Calibri" w:ascii="Calibri" w:hAnsi="Calibri"/>
          <w:bCs/>
          <w:sz w:val="20"/>
          <w:szCs w:val="20"/>
        </w:rPr>
        <w:t>costi e ricavi straordinar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SO 16 </w:t>
      </w:r>
      <w:r>
        <w:rPr>
          <w:rFonts w:cs="Calibri" w:ascii="Calibri" w:hAnsi="Calibri"/>
          <w:bCs/>
          <w:sz w:val="20"/>
          <w:szCs w:val="20"/>
        </w:rPr>
        <w:t>variazioni PN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00"/>
        <w:rPr/>
      </w:pPr>
      <w:r>
        <w:rPr>
          <w:rFonts w:cs="Calibri" w:ascii="Calibri" w:hAnsi="Calibri"/>
          <w:b/>
          <w:sz w:val="20"/>
          <w:szCs w:val="20"/>
        </w:rPr>
        <w:t xml:space="preserve">MODULO DI GEOPOLITICA : IL PROCESSO DI INTERNAZIONALIZZAZIONE di una PMI </w:t>
      </w:r>
    </w:p>
    <w:p>
      <w:pPr>
        <w:pStyle w:val="Normal"/>
        <w:ind w:firstLine="3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Concetto di internazionalizzazione: i sovrasistemi e soggetti dei sistemi temi economici ( con diritto) </w:t>
      </w:r>
    </w:p>
    <w:p>
      <w:pPr>
        <w:pStyle w:val="Normal"/>
        <w:ind w:firstLine="3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La storia della matita :  globalizzazione : cause e conseguenz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Podcast GLOBALLY : guerre sugli stretti : la deglobalizzazione e il reshoring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Y? : motivi interni ed estern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o ?  : imprese piccole- medie – </w:t>
      </w:r>
    </w:p>
    <w:p>
      <w:pPr>
        <w:pStyle w:val="Normal"/>
        <w:ind w:left="6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Distretti industriali italiani : storia e contratti di rete – caratteristich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? il ciclo di vita di una azienda – </w:t>
      </w:r>
    </w:p>
    <w:p>
      <w:pPr>
        <w:pStyle w:val="Normal"/>
        <w:ind w:left="6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clo di vita dell’azienda </w:t>
      </w:r>
    </w:p>
    <w:p>
      <w:pPr>
        <w:pStyle w:val="Normal"/>
        <w:ind w:left="6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alisi SWOT – VALUE CHAIN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Situazione patrimoniale: interdipendenza tra fonti e impieghi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RE ? i fattori che determinano dove internazionalizzare : analisi PEST EL– Caso FERRERO IN India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I Fenomeni dell’ outsorcing- delocalizzazione e reshoring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HOW? Modalità di internazionalizzazione in base al rischio e al controllo :  IDE- esportazione diretta –indiretta –Sole Venture – Joint venture +franchising +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WHICH ? quali settori  - le 4 a del made in Italy </w:t>
      </w:r>
    </w:p>
    <w:p>
      <w:pPr>
        <w:pStyle w:val="Normal"/>
        <w:ind w:first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Approfondimenti 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Caso di Dolce &amp;Gabban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Caso Ferrero : internazionalizzazione in India 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Lavoro di Gruppo : analisi degli indici economici- benessere – transizione economica dal sit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ace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Caso Giovanni Rana : l’imprenditore e le sue passioni – mission vision – integrazione verticale e orizzontale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conquista degli USA – acquisizioni del Gruppo GR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umenti  : </w:t>
      </w:r>
      <w:r>
        <w:rPr>
          <w:rFonts w:cs="Calibri" w:ascii="Calibri" w:hAnsi="Calibri"/>
          <w:sz w:val="20"/>
          <w:szCs w:val="20"/>
        </w:rPr>
        <w:t xml:space="preserve">tutti i materiali ( slides- video – videolezioni – materiali – mappe concettuali ) si trovano su classroo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tto ed approvato il 5/6/24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. ssa Oldoni Debora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04:00Z</dcterms:created>
  <dc:creator>User</dc:creator>
  <dc:description/>
  <cp:keywords/>
  <dc:language>en-US</dc:language>
  <cp:lastModifiedBy>Deborah Oldoni</cp:lastModifiedBy>
  <cp:lastPrinted>2019-02-28T14:48:00Z</cp:lastPrinted>
  <dcterms:modified xsi:type="dcterms:W3CDTF">2024-06-04T06:54:00Z</dcterms:modified>
  <cp:revision>9</cp:revision>
  <dc:subject/>
  <dc:title>Istituto di  Istruzione Superiore  “Vincenzo Benini”</dc:title>
</cp:coreProperties>
</file>