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8750" cy="1548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</w:rPr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>SCHEDA DI RICHIESTA UTILIZZO LOCALI SCOLASTICI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ichiedente _____________ 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ività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io Docen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o d’Istitu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        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 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ecipa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i n° 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i </w:t>
        <w:tab/>
        <w:t>n° ______</w:t>
        <w:tab/>
        <w:t>Studenti n° 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i   </w:t>
        <w:tab/>
        <w:t>n° 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T.A.     </w:t>
        <w:tab/>
        <w:t>n° 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ar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02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rPr/>
      </w:pPr>
      <w:r>
        <w:rPr/>
        <w:t>Spazio/Aula/Laboratorio richiesto ______ _______________</w:t>
      </w:r>
    </w:p>
    <w:p>
      <w:pPr>
        <w:pStyle w:val="Heading8"/>
        <w:rPr/>
      </w:pPr>
      <w:r>
        <w:rPr/>
        <w:t>Attrezzature/Materiale richiest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a cura del/della D.S.G.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vrà attivarsi il sotto elencato personale A.T.A.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</w:rPr>
        <w:t>Collaboratore/trice scolastico/a      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</w:rPr>
        <w:t>assistente tecnico/a                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</w:rPr>
        <w:t>assistente amministrativo/a   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ata_________________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Il/la Direttore/trice SGA</w:t>
      </w:r>
    </w:p>
    <w:sectPr>
      <w:footerReference w:type="default" r:id="rId3"/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b/>
        <w:sz w:val="18"/>
        <w:szCs w:val="18"/>
      </w:rPr>
      <w:t xml:space="preserve">Istituto Tecnico              </w:t>
      <w:tab/>
      <w:t xml:space="preserve">                                                                          Liceo Scientifico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MITD02102X - MITD02101V (Opera)</w:t>
      <w:tab/>
      <w:t xml:space="preserve">                                                                                            MIPS021013</w:t>
    </w:r>
    <w:r>
      <w:rPr>
        <w:rFonts w:cs="Arial" w:ascii="Arial" w:hAnsi="Arial"/>
        <w:b/>
        <w:sz w:val="18"/>
        <w:szCs w:val="18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</w:t>
    </w: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 xml:space="preserve">Viale Predabissi, 3 – </w:t>
    </w:r>
    <w:r>
      <w:rPr>
        <w:rFonts w:cs="Arial" w:ascii="Arial" w:hAnsi="Arial"/>
        <w:b/>
        <w:sz w:val="16"/>
        <w:szCs w:val="16"/>
      </w:rPr>
      <w:t>MELEGNANO</w:t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Via Cavour, 1 - </w:t>
    </w:r>
    <w:r>
      <w:rPr>
        <w:rFonts w:cs="Arial" w:ascii="Arial" w:hAnsi="Arial"/>
        <w:b/>
        <w:sz w:val="16"/>
        <w:szCs w:val="16"/>
      </w:rPr>
      <w:t>MELEGNANO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 QUALITA'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0:00Z</dcterms:created>
  <dc:creator>Istituto Benini</dc:creator>
  <dc:description/>
  <cp:keywords/>
  <dc:language>en-US</dc:language>
  <cp:lastModifiedBy>Vicepresidenza</cp:lastModifiedBy>
  <cp:lastPrinted>2019-10-30T10:12:00Z</cp:lastPrinted>
  <dcterms:modified xsi:type="dcterms:W3CDTF">2021-11-19T11:40:00Z</dcterms:modified>
  <cp:revision>2</cp:revision>
  <dc:subject/>
  <dc:title>Istituto d’Istruzione Superiore</dc:title>
</cp:coreProperties>
</file>