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IPLIN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RIZZ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REREQUISITI, FINALITA’, COMPETENZE E ABILITA’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requisi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mo biennio tutti gli indirizz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er il primo an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er il secondo an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condo biennio e classe quinta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er il trienn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ità della mate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ze e abilit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e pr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e seco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e ter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e quar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lasse qui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ATEGIE DA METTERE IN ATTO PER IL LORO CONSEGU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IPLIN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RIZZ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CONTENU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1^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2^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3^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4^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5^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I quadrimest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IPLIN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RIZZ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SAPERI ESSENZIALI E COMPETENZE MINIME PER LA SUFFICIENZ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1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2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3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4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5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IA PROVA PER IL RECUPERO DELLE INSUFFICIENZ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valida anche per esami integrativi e di idoneità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SCIPLIN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RIZZ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STRUMENTI COMUNI DI OSSERVAZIONE, DI VERIFICA E DI VALU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lasse 1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2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3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4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5^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E GRIGLIE DI VALUTAZIONE DELLE VERIFICHE ORALI E SCRI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259"/>
        <w:gridCol w:w="351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DICATORI (cosa si valut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SO (punti assegnati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VELLO (voti corrispondenti al Punteggio assegnato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829300" cy="1733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40:00Z</dcterms:created>
  <dc:creator>Dott. Medaglia</dc:creator>
  <dc:description/>
  <cp:keywords/>
  <dc:language>en-US</dc:language>
  <cp:lastModifiedBy>Paola</cp:lastModifiedBy>
  <cp:lastPrinted>2006-09-27T09:15:00Z</cp:lastPrinted>
  <dcterms:modified xsi:type="dcterms:W3CDTF">2020-11-13T20:40:00Z</dcterms:modified>
  <cp:revision>2</cp:revision>
  <dc:subject/>
  <dc:title>SCHEDA PROGRAMMAZIONE ATTIVITA’ EDUCATIVE E DIDATTICHE DEL</dc:title>
</cp:coreProperties>
</file>