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ETTAZIONE DI MASSIMA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Indicare la denominazione del progetto 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Indicare la/il responsabile del progetto 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</w:t>
            </w:r>
          </w:p>
        </w:tc>
      </w:tr>
      <w:tr>
        <w:trPr>
          <w:trHeight w:val="485" w:hRule="atLeast"/>
        </w:trPr>
        <w:tc>
          <w:tcPr>
            <w:tcW w:w="9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le/i destinatarie/i a cui si rivolge, le finalità e le metodologie utilizzate. Illustrare eventuali rapporti con altre istituzioni. </w:t>
            </w:r>
          </w:p>
        </w:tc>
      </w:tr>
      <w:tr>
        <w:trPr>
          <w:trHeight w:val="22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498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>
          <w:trHeight w:val="25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- Risorse umane</w:t>
            </w:r>
          </w:p>
        </w:tc>
      </w:tr>
      <w:tr>
        <w:trPr>
          <w:trHeight w:val="413" w:hRule="atLeast"/>
        </w:trPr>
        <w:tc>
          <w:tcPr>
            <w:tcW w:w="9560" w:type="dxa"/>
            <w:tcBorders/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ndicare i profili di riferimento delle/dei docenti, delle/dei non docenti e delle/dei collaboratrici/tori esterne/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24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 - Beni e servizi</w:t>
            </w:r>
          </w:p>
        </w:tc>
      </w:tr>
      <w:tr>
        <w:trPr>
          <w:trHeight w:val="193" w:hRule="atLeast"/>
        </w:trPr>
        <w:tc>
          <w:tcPr>
            <w:tcW w:w="9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62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da compilare a cura del docente responsabile progett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 DI FATTI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7 Descrizione delle voci e dei costi </w:t>
      </w:r>
      <w:r>
        <w:rPr>
          <w:rFonts w:cs="Arial" w:ascii="Arial" w:hAnsi="Arial"/>
          <w:i/>
          <w:sz w:val="20"/>
          <w:szCs w:val="20"/>
        </w:rPr>
        <w:t>preventiva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48"/>
        <w:gridCol w:w="1153"/>
        <w:gridCol w:w="909"/>
        <w:gridCol w:w="909"/>
        <w:gridCol w:w="909"/>
        <w:gridCol w:w="9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A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a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P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r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r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i di consum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 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 inventariabi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 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MATERI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PROG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da compilare a cura della DSGA e docente responsabile progetto/cors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5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responsabile proget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rma DSG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IFICAZIONE DEL PROGETTO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APPROVAZIONE COLLEGIO DOCENTI del 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LENDARIO ATTIV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88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ATTIV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10 RISOR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O DI LAVO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si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 didattico di sup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ezzature d’aula e/o laborato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page"/>
      </w:r>
      <w:r>
        <w:rPr>
          <w:rFonts w:cs="Arial" w:ascii="Arial" w:hAnsi="Arial"/>
          <w:vanish/>
          <w:sz w:val="20"/>
          <w:szCs w:val="20"/>
        </w:rPr>
        <w:t>uali son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1 </w:t>
      </w:r>
      <w:r>
        <w:rPr/>
        <w:t>RELAZIONE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DI PROG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’ATTIVITA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ECIPANTI PREVISTE/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NTI EFFETTIVE/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RAGGIU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I OTTEN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A’ INCONTRA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UTILIZZ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UMANE UTILIZZ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I risultati raggiunti sono coerenti con gli obiettivi e i risultati attesi, stabiliti in fase di progettazi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</w:t>
        <w:tab/>
        <w:tab/>
        <w:tab/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12 Osserv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da compilare a cura della/del docente responsabile progett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elegnano, li……………………….</w:t>
        <w:tab/>
        <w:t>LA/IL RESPONSABILE DI PROGETTO……………………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3 Descrizione delle voci e dei costi </w:t>
      </w:r>
      <w:r>
        <w:rPr>
          <w:rFonts w:cs="Arial" w:ascii="Arial" w:hAnsi="Arial"/>
          <w:i/>
          <w:sz w:val="20"/>
          <w:szCs w:val="20"/>
        </w:rPr>
        <w:t>a consuntiv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48"/>
        <w:gridCol w:w="1153"/>
        <w:gridCol w:w="909"/>
        <w:gridCol w:w="909"/>
        <w:gridCol w:w="909"/>
        <w:gridCol w:w="9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A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a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P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r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r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i di consum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 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 inventariabi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 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MATERI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PROG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da compilare a cura della DSGA e docente responsabile progetto/corso al termine dell’erogazione del servizi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2"/>
        <w:gridCol w:w="18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responsabile progett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rma DSG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D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ragraph">
                <wp:posOffset>635</wp:posOffset>
              </wp:positionV>
              <wp:extent cx="5895340" cy="1478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47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6237"/>
                            <w:gridCol w:w="1276"/>
                          </w:tblGrid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77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552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66" r="-35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0" w:name="OLE_LINK1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6380" cy="2463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380" cy="246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5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" w:name="OLE_LINK1"/>
                                <w:r>
                                  <w:rPr>
                                    <w:sz w:val="20"/>
                                    <w:szCs w:val="20"/>
                                  </w:rPr>
                                  <w:t>Istituto di Istruzione Superiore “Vincenzo Benini” MELEGNANO</w:t>
                                </w:r>
                                <w:bookmarkEnd w:id="1"/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A. S. ____/____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SCHEDA DI PROGETT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TITOLO DEL PROGETT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…………………………………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16.4pt;mso-wrap-distance-left:7.05pt;mso-wrap-distance-right:7.05pt;mso-wrap-distance-top:0pt;mso-wrap-distance-bottom:0pt;margin-top:0pt;mso-position-vertical-relative:text;margin-left:57.45pt;mso-position-horizontal-relative:page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6237"/>
                      <w:gridCol w:w="1276"/>
                    </w:tblGrid>
                    <w:tr>
                      <w:trPr>
                        <w:trHeight w:val="795" w:hRule="atLeast"/>
                      </w:trPr>
                      <w:tc>
                        <w:tcPr>
                          <w:tcW w:w="1771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5524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66" r="-35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bookmarkStart w:id="2" w:name="OLE_LINK1"/>
                          <w:r>
                            <w:rPr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6380" cy="2463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380" cy="246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5"/>
                            <w:rPr>
                              <w:sz w:val="20"/>
                              <w:szCs w:val="20"/>
                            </w:rPr>
                          </w:pPr>
                          <w:bookmarkStart w:id="3" w:name="OLE_LINK1"/>
                          <w:r>
                            <w:rPr>
                              <w:sz w:val="20"/>
                              <w:szCs w:val="20"/>
                            </w:rPr>
                            <w:t>Istituto di Istruzione Superiore “Vincenzo Benini” MELEGNANO</w:t>
                          </w:r>
                          <w:bookmarkEnd w:id="3"/>
                        </w:p>
                      </w:tc>
                      <w:tc>
                        <w:tcPr>
                          <w:tcW w:w="127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795" w:hRule="atLeast"/>
                      </w:trPr>
                      <w:tc>
                        <w:tcPr>
                          <w:tcW w:w="1771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. S. ____/____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SCHEDA DI PROGETTO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ITOLO DEL PROGET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…………………………………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  <w:lvl w:ilvl="1">
      <w:start w:val="8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5:00Z</dcterms:created>
  <dc:creator>RGQ</dc:creator>
  <dc:description/>
  <cp:keywords/>
  <dc:language>en-US</dc:language>
  <cp:lastModifiedBy>Orario</cp:lastModifiedBy>
  <cp:lastPrinted>2023-09-19T09:47:00Z</cp:lastPrinted>
  <dcterms:modified xsi:type="dcterms:W3CDTF">2024-10-07T13:39:00Z</dcterms:modified>
  <cp:revision>5</cp:revision>
  <dc:subject/>
  <dc:title>PROGETTO</dc:title>
</cp:coreProperties>
</file>