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877"/>
        <w:gridCol w:w="2859"/>
      </w:tblGrid>
      <w:tr>
        <w:trPr>
          <w:trHeight w:val="303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 1</w:t>
            </w:r>
          </w:p>
        </w:tc>
        <w:tc>
          <w:tcPr>
            <w:tcW w:w="8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compilare da parte dell’ut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otto/Servizio interessat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scrizione del problem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e soluzione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: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: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: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er il trattamento dei dati personali si  fa riferimento alla legge 31/12/1996, n° 675                                       </w:t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7"/>
        <w:gridCol w:w="708"/>
        <w:gridCol w:w="5740"/>
      </w:tblGrid>
      <w:tr>
        <w:trPr>
          <w:trHeight w:val="40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zione 2</w:t>
            </w:r>
          </w:p>
        </w:tc>
        <w:tc>
          <w:tcPr>
            <w:tcW w:w="857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 compilare a cura dell’Istituto</w:t>
            </w:r>
          </w:p>
        </w:tc>
      </w:tr>
      <w:tr>
        <w:trPr>
          <w:trHeight w:val="414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a) Valutazione del problema</w:t>
            </w:r>
          </w:p>
        </w:tc>
      </w:tr>
      <w:tr>
        <w:trPr>
          <w:trHeight w:val="80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’ stato emesso un R. N. C.?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702851950"/>
            <w:bookmarkStart w:id="1" w:name="__Fieldmark__9_37028519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702851950"/>
            <w:bookmarkStart w:id="3" w:name="__Fieldmark__10_37028519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i           N°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8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funzione competente    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(b) Risoluzione convenuta</w:t>
            </w:r>
          </w:p>
        </w:tc>
      </w:tr>
      <w:tr>
        <w:trPr>
          <w:trHeight w:val="1705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i autorizza la seguente risoluzione   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icazione all’utente della risoluzione definita?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702851950"/>
            <w:bookmarkStart w:id="5" w:name="__Fieldmark__14_37028519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702851950"/>
            <w:bookmarkStart w:id="7" w:name="__Fieldmark__15_3702851950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395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di attuazione prevista: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rezione: ………….…………………………………………</w:t>
            </w:r>
          </w:p>
        </w:tc>
      </w:tr>
      <w:tr>
        <w:trPr>
          <w:trHeight w:val="363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 Risoluzione attu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oluzione attuata in d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con esito: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702851950"/>
            <w:bookmarkStart w:id="9" w:name="__Fieldmark__18_37028519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ositivo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702851950"/>
            <w:bookmarkStart w:id="11" w:name="__Fieldmark__19_37028519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g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R.G.Q.:      ……….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ind w:left="284" w:hanging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2"/>
      <w:gridCol w:w="5798"/>
      <w:gridCol w:w="1691"/>
    </w:tblGrid>
    <w:tr>
      <w:trPr/>
      <w:tc>
        <w:tcPr>
          <w:tcW w:w="2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  <w:bookmarkStart w:id="12" w:name="OLE_LINK1"/>
          <w:bookmarkStart w:id="13" w:name="OLE_LINK1"/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bookmarkStart w:id="14" w:name="OLE_LINK1"/>
          <w:r>
            <w:rPr/>
            <w:t>Istituto di  Istruzione Superiore  “Vincenzo Benini” MELEGNANO</w:t>
          </w:r>
          <w:bookmarkEnd w:id="14"/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SQ 012 /Rev0</w:t>
          </w:r>
        </w:p>
      </w:tc>
    </w:tr>
    <w:tr>
      <w:trPr/>
      <w:tc>
        <w:tcPr>
          <w:tcW w:w="2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GNALAZIONE RECLAMO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. n° 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6:00Z</dcterms:created>
  <dc:creator>Carlo Tescione</dc:creator>
  <dc:description/>
  <cp:keywords/>
  <dc:language>en-US</dc:language>
  <cp:lastModifiedBy>Paola</cp:lastModifiedBy>
  <cp:lastPrinted>2003-03-28T11:07:00Z</cp:lastPrinted>
  <dcterms:modified xsi:type="dcterms:W3CDTF">2018-09-10T16:34:00Z</dcterms:modified>
  <cp:revision>4</cp:revision>
  <dc:subject/>
  <dc:title>LOGO AZIENDALE</dc:title>
</cp:coreProperties>
</file>