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/>
        <w:t xml:space="preserve">ANNO SCOLASTICO </w:t>
      </w:r>
      <w:r>
        <w:rPr>
          <w:b/>
          <w:bCs/>
        </w:rPr>
        <w:t>2023/2024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OCENTE    </w:t>
      </w:r>
      <w:r>
        <w:rPr>
          <w:b/>
          <w:bCs/>
          <w:sz w:val="28"/>
          <w:szCs w:val="28"/>
        </w:rPr>
        <w:t>ALEMAGNA GIULIA RENA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SCIPLINA     </w:t>
      </w:r>
      <w:r>
        <w:rPr>
          <w:b/>
          <w:bCs/>
          <w:sz w:val="28"/>
          <w:szCs w:val="28"/>
          <w:lang w:eastAsia="zh-CN"/>
        </w:rPr>
        <w:t>MATEMATIC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LASSE 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SEZ  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 xml:space="preserve">  INDIRIZZO </w:t>
      </w:r>
      <w:r>
        <w:rPr>
          <w:b/>
          <w:sz w:val="28"/>
          <w:szCs w:val="28"/>
          <w:lang w:eastAsia="zh-CN"/>
        </w:rPr>
        <w:t>AFM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BRO/I  DI TESTO:  </w:t>
      </w:r>
      <w:r>
        <w:rPr>
          <w:b/>
          <w:bCs/>
          <w:sz w:val="28"/>
          <w:szCs w:val="28"/>
          <w:lang w:eastAsia="zh-CN"/>
        </w:rPr>
        <w:t xml:space="preserve">“MATEMATICA MULTIMEDIALE.ROSSO” </w:t>
      </w:r>
      <w:r>
        <w:rPr>
          <w:sz w:val="28"/>
          <w:szCs w:val="28"/>
          <w:lang w:eastAsia="zh-CN"/>
        </w:rPr>
        <w:t xml:space="preserve">con Tutor Vol. 1 – M. Bergamini,  G. Barozzi – Casa Editrice  ZANICHELLI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Sono stati svolti i seguenti argomen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167720411"/>
      <w:r>
        <w:rPr>
          <w:sz w:val="28"/>
          <w:szCs w:val="28"/>
        </w:rPr>
        <w:t>CAPITOLO</w:t>
      </w:r>
      <w:bookmarkEnd w:id="0"/>
      <w:r>
        <w:rPr>
          <w:sz w:val="28"/>
          <w:szCs w:val="28"/>
        </w:rPr>
        <w:t xml:space="preserve"> 1: </w:t>
      </w:r>
      <w:r>
        <w:rPr>
          <w:b/>
          <w:bCs/>
          <w:sz w:val="28"/>
          <w:szCs w:val="28"/>
        </w:rPr>
        <w:t>NUMERI NATURALI E NUMERI INTERI</w:t>
      </w:r>
      <w:r>
        <w:rPr>
          <w:sz w:val="28"/>
          <w:szCs w:val="28"/>
        </w:rPr>
        <w:t xml:space="preserve"> Rappresentazione e ordinamento, operazione e operandi, espressioni numeriche, espressioni letterali, proprietà delle operazioni in N, proprietà delle potenze in N, multipli, divisori, MCD, mcm; Numeri interi, operazioni in Z e le loro proprietà, potenze in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PITOLO 2: </w:t>
      </w:r>
      <w:r>
        <w:rPr>
          <w:b/>
          <w:bCs/>
          <w:sz w:val="28"/>
          <w:szCs w:val="28"/>
        </w:rPr>
        <w:t>NUMERI RAZIONALI E NUMERI REALI</w:t>
      </w:r>
      <w:r>
        <w:rPr>
          <w:sz w:val="28"/>
          <w:szCs w:val="28"/>
        </w:rPr>
        <w:t xml:space="preserve"> Numeri razionali, frazioni, proprietà invariantiva, semplificazione, riduzione a denominatore comune, numeri razionali relativi, rappresentazione e confronto, confronto di numeri razionali, operazioni, potenze con esponente positivo o nullo, potenze con esponente negativo, numeri decimali, dal numero decimale alla frazione, numero decimale finito e periodico, proporzioni e percentua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PITOLO 3: </w:t>
      </w:r>
      <w:r>
        <w:rPr>
          <w:b/>
          <w:bCs/>
          <w:sz w:val="28"/>
          <w:szCs w:val="28"/>
        </w:rPr>
        <w:t xml:space="preserve">INSIEMI </w:t>
      </w:r>
      <w:r>
        <w:rPr>
          <w:sz w:val="28"/>
          <w:szCs w:val="28"/>
        </w:rPr>
        <w:t>Definizione di insieme, sottoinsiemi, insieme delle parti, operazioni con gli insiemi, partizione di un insieme, differenza tra insiemi, prodotto cartes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PITOLO 4: </w:t>
      </w:r>
      <w:r>
        <w:rPr>
          <w:b/>
          <w:bCs/>
          <w:sz w:val="28"/>
          <w:szCs w:val="28"/>
        </w:rPr>
        <w:t>MONOMI</w:t>
      </w:r>
      <w:r>
        <w:rPr>
          <w:sz w:val="28"/>
          <w:szCs w:val="28"/>
        </w:rPr>
        <w:t xml:space="preserve"> Definizione di monomio, grado di un monomio, monomi simili, opposti, uguali, addizione e sottrazione con i monomi, moltiplicazione e divisione con i monomi, potenze, MCD e mc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PITOLO 5: </w:t>
      </w:r>
      <w:r>
        <w:rPr>
          <w:b/>
          <w:bCs/>
          <w:sz w:val="28"/>
          <w:szCs w:val="28"/>
        </w:rPr>
        <w:t>POLINOMI</w:t>
      </w:r>
      <w:r>
        <w:rPr>
          <w:sz w:val="28"/>
          <w:szCs w:val="28"/>
        </w:rPr>
        <w:t xml:space="preserve"> Definizione di polinomio, grado di un polinomio, operazioni con i polinomi, definizione di prodotti notevoli, quadrato di binomio, somma di due termini per la loro differenza, cubo di un binomio, quadrato di un trinom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PITOLO 6: </w:t>
      </w:r>
      <w:r>
        <w:rPr>
          <w:b/>
          <w:bCs/>
          <w:sz w:val="28"/>
          <w:szCs w:val="28"/>
        </w:rPr>
        <w:t>EQUAZIONI LINEARI</w:t>
      </w:r>
      <w:r>
        <w:rPr>
          <w:sz w:val="28"/>
          <w:szCs w:val="28"/>
        </w:rPr>
        <w:t xml:space="preserve"> Definizione di identità, definizione di equazione, classificazione, primo principio di equivalenza, secondo principio di equivalenza, forma normale e grado di un’equazione, equazioni numeriche intere, equazione determinata, indeterminata e impossibi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PITOLO 8: </w:t>
      </w:r>
      <w:r>
        <w:rPr>
          <w:b/>
          <w:bCs/>
          <w:sz w:val="28"/>
          <w:szCs w:val="28"/>
        </w:rPr>
        <w:t>DIVISIONE E SCOMPOSIZIONE DI POLINOMI</w:t>
      </w:r>
      <w:r>
        <w:rPr>
          <w:sz w:val="28"/>
          <w:szCs w:val="28"/>
        </w:rPr>
        <w:t xml:space="preserve"> Divisibilità fra polinomi, con il divisore monomio e con il divisore polinomio, scomporre in fattori, raccoglimento totale, raccoglimento parziale, trinomio speciale, scomposizione con prodotti notevoli, scomposizione con il metodo di Ruffini, ricerca degli zeri di un polinomio, somma o differenza di cubi, MCD e mcm di polino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PITOLO 9: </w:t>
      </w:r>
      <w:r>
        <w:rPr>
          <w:b/>
          <w:bCs/>
          <w:sz w:val="28"/>
          <w:szCs w:val="28"/>
        </w:rPr>
        <w:t>FRAZIONI ALGEBRICHE ED EQUAZIONI FRATTE</w:t>
      </w:r>
      <w:r>
        <w:rPr>
          <w:sz w:val="28"/>
          <w:szCs w:val="28"/>
        </w:rPr>
        <w:t xml:space="preserve"> Definizione di frazione algebrica, condizione di esistenza, frazioni equivalenti, proprietà invariantiva, semplificazione, riduzione allo stesso denominatore, operazioni con le frazioni algebriche, equazioni numeriche fra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PITOLO 10: </w:t>
      </w:r>
      <w:r>
        <w:rPr>
          <w:b/>
          <w:bCs/>
          <w:sz w:val="28"/>
          <w:szCs w:val="28"/>
        </w:rPr>
        <w:t>DISEQUAZIONI LINEARI</w:t>
      </w:r>
      <w:r>
        <w:rPr>
          <w:sz w:val="28"/>
          <w:szCs w:val="28"/>
        </w:rPr>
        <w:t xml:space="preserve"> Diseguaglianze e disequazioni, diseguaglianze numeriche, proprietà delle diseguaglianze, disequazioni, rappresentazioni delle soluzioni, diversi tipi di disequazioni, principi di equivalenza, disequazioni intere di primo grado, sistemi di disequazioni, segno di un prodotto, disequazioni frat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UCAZIONE CIV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equivalenze rispetto a tutte le misure del sistema metrico decimale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Melegnano, 06/06/2024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Craciunel Vlad Domi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Rossi Fab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Alemagna Giuli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1" w:name="OLE_LINK1"/>
          <w:r>
            <w:rPr>
              <w:b/>
            </w:rPr>
            <w:drawing>
              <wp:inline distT="0" distB="0" distL="0" distR="0">
                <wp:extent cx="246380" cy="247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2" w:name="OLE_LINK1"/>
          <w:r>
            <w:rPr/>
            <w:t>Istituto di Istruzione Superiore  “Vincenzo Benini”  MELEGNANO</w:t>
          </w:r>
          <w:bookmarkEnd w:id="2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/1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45:00Z</dcterms:created>
  <dc:creator>User</dc:creator>
  <dc:description/>
  <cp:keywords/>
  <dc:language>en-US</dc:language>
  <cp:lastModifiedBy>Giulia Alemagna</cp:lastModifiedBy>
  <cp:lastPrinted>2006-09-27T09:18:00Z</cp:lastPrinted>
  <dcterms:modified xsi:type="dcterms:W3CDTF">2024-05-27T20:54:00Z</dcterms:modified>
  <cp:revision>17</cp:revision>
  <dc:subject/>
  <dc:title>Istituto di  Istruzione Superiore  “Vincenzo Benin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3587A0D34EED9A60ACEF71D0DDE6</vt:lpwstr>
  </property>
  <property fmtid="{D5CDD505-2E9C-101B-9397-08002B2CF9AE}" pid="3" name="KSOProductBuildVer">
    <vt:lpwstr>1033-11.2.0.11130</vt:lpwstr>
  </property>
</Properties>
</file>