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NNO SCOLASTICO 2023/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ENT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Giuseppe Matrang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ECONOMIA POLITI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 III B SIA INDIRIZZO   IT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O/I  DI TESTO:  ECONOMIA POLI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 : LIVIANA GAGLIARDINI- GIOVANNI PALMERIO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</w:t>
      </w:r>
      <w:r>
        <w:rPr>
          <w:b/>
          <w:sz w:val="22"/>
          <w:szCs w:val="22"/>
          <w:u w:val="single"/>
        </w:rPr>
        <w:t>ECONOMIA  POLIT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L’ECONOMIA POLI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ura  della  scienza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ncetti di base della scienza econo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nuova econo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L’ ANDAMENTO  DELLA DOMANDA E DELL’OF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omanda e l’off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 formazione  dei prez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LA PRODUZIONE E L’IMP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od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sto di prod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 impresa  e  il sistema economico loc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a  responsabilità   sociale dell’impr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6" w:leader="none"/>
        </w:tabs>
        <w:rPr>
          <w:sz w:val="22"/>
          <w:szCs w:val="22"/>
        </w:rPr>
      </w:pPr>
      <w:r>
        <w:rPr>
          <w:sz w:val="22"/>
          <w:szCs w:val="22"/>
        </w:rPr>
        <w:t>L’impresa etica</w:t>
        <w:tab/>
      </w:r>
    </w:p>
    <w:p>
      <w:pPr>
        <w:pStyle w:val="Normal"/>
        <w:tabs>
          <w:tab w:val="clear" w:pos="708"/>
          <w:tab w:val="left" w:pos="18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MERCATI E LA FORMAZIONE DEI PREZZ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ncorrenza p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monopo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e  forme di merc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DDITO NAZIONALE E LA COMUNICAZIONE ECONO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 contabilità  economica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nsumo  e il risparmio nel reddito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istribuzione del reddito  naz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informazioni economiche e la loro comunic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MONETA E LE BANCH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oncetti generali sulla mon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omanda di mon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offerta di mon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OCEN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Giuseppe Matrang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 DIRITT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LASSE  III B SIA  INDIRIZZO   IT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O/I  DI TESTO: DIRIT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 :G. ZAGREBELSKY- G. OBERTO- G. STALLA-C. TRUCCO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ZIONE AL DIRITTO CIVILE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l codice civile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apporto giuridico, diritti e ben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I soggett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OPRIETA’ E IL POSSESSO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proprieta  e i diritti reali di godimento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l possesso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OBBLIGAZIONI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Concetti fondamentali e adempimento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e vicende del rapporto obbligatorio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Inadempimento, responsabilita’ del  debitore  e garanzie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ONTRATTO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Nozione  di contratto e autonomia privata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ormazione  ed  elementi essenzial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>Elementi  accidentali  ed effett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nvalidita’ e risoluzione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TI TIPICI ED ATIPICI- ALTRE FONTI DELLE OBBLIGAZIONI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 contratti tipic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 contratti atipic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e fonti non contrattuali delle obbligazioni.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l diritto di famiglia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EDUCAZIONE CIVICA: Le  migrazioni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hanging="2"/>
        <w:rPr/>
      </w:pPr>
      <w:r>
        <w:rPr>
          <w:rFonts w:eastAsia="Arial" w:cs="Arial" w:ascii="Arial" w:hAnsi="Arial"/>
        </w:rPr>
        <w:t>-</w:t>
      </w:r>
      <w:r>
        <w:rPr>
          <w:rFonts w:eastAsia="Arial"/>
          <w:sz w:val="22"/>
          <w:szCs w:val="22"/>
        </w:rPr>
        <w:t>I corridoi umanitari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a carta dei valori della cittadinanza e dell’integrazione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I flussi migratori in Italia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e ragioni dell’ immigrazione, le leggi italiane in materia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I clandestini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l’immigrazione come risorsa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Una società multiculturale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La paura dello straniero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a missione Mare Nostrum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a Missione Triton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e zone  SAR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IL regolamento di DUBLINO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a Convenzione di Dublino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Perchè il regolamento di Dublino è un problema ? -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Condivisione docufilm l’infanzia rubata,migrazione italiana in Svizzera anni 70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Funzioni del RegolamentoDublino III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Docufilm: la tragedia di New York - l’incendio della fabbrica Triangle.</w:t>
      </w:r>
    </w:p>
    <w:p>
      <w:pPr>
        <w:pStyle w:val="Normal"/>
        <w:spacing w:lineRule="auto" w:line="276"/>
        <w:ind w:hanging="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La tragedia di Cutro.</w:t>
      </w:r>
    </w:p>
    <w:p>
      <w:pPr>
        <w:pStyle w:val="Normal"/>
        <w:spacing w:lineRule="auto" w:line="276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L’isola di Lesbo.</w:t>
      </w:r>
    </w:p>
    <w:p>
      <w:pPr>
        <w:pStyle w:val="Normal"/>
        <w:spacing w:lineRule="auto" w:line="276"/>
        <w:rPr/>
      </w:pPr>
      <w:r>
        <w:rPr>
          <w:rFonts w:eastAsia="Arial"/>
          <w:sz w:val="22"/>
          <w:szCs w:val="22"/>
        </w:rPr>
        <w:t>- L’emigrazione italiana negli Stati Uniti dopo la prima guerra</w:t>
      </w:r>
      <w:r>
        <w:rPr>
          <w:rFonts w:eastAsia="Arial" w:cs="Arial" w:ascii="Arial" w:hAnsi="Arial"/>
        </w:rPr>
        <w:t xml:space="preserve"> </w:t>
      </w:r>
      <w:r>
        <w:rPr>
          <w:rFonts w:eastAsia="Arial"/>
          <w:sz w:val="22"/>
          <w:szCs w:val="22"/>
        </w:rPr>
        <w:t>mondiale 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egnano, 23/05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>firma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Giuseppe Matra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/1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/PIA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8:00Z</dcterms:created>
  <dc:creator>User</dc:creator>
  <dc:description/>
  <cp:keywords/>
  <dc:language>en-US</dc:language>
  <cp:lastModifiedBy>DOCENTI</cp:lastModifiedBy>
  <cp:lastPrinted>2023-05-25T12:15:00Z</cp:lastPrinted>
  <dcterms:modified xsi:type="dcterms:W3CDTF">2024-05-22T08:28:00Z</dcterms:modified>
  <cp:revision>16</cp:revision>
  <dc:subject/>
  <dc:title>Istituto di  Istruzione Superiore  “Vincenzo Benini”</dc:title>
</cp:coreProperties>
</file>