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2023/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Giuseppe Matrang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Diritto ed Econom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 2 -SEZ  M INDIRIZZO   L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BRO/I  DI TESTO:  A SCUOLA DI DEMOCRAZ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UTORI : GUSTAVO ZAGREBELSKI- CRISTINA TRUCCO- GIUSEPPE BACCELL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DIRITT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LA  COSTITUZIONE : DIRITTI E DOVERI- DIRITTI INDIVIDUALI DI LIBERTA’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 diritti di libertà fisic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I diritti di libertà spiritual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IRITTI COLLETTIVI DI LIBERTA’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-La libertà di riunione e associazion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a libertà di costruire una famigli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a libertà di religion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IRITTI SOCIALI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Diritti  sociali  e Stato so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sicurezza so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l diritto alla sal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tutela dell’ambi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l diritto all’istruzione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IRITTI ECONOMICI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diritti dei lavora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diritti degli imprenditori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OVERI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diritti e i dov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difesa della Pat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l dovere tribu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fedeltà alla Repubblica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LAMENTO, GOVERNO E PUBBLICA AMMINISTRAZIONE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DI GOVERNO ED ELEZIONI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forma di Gove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parti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Diritto di voto ed ele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sistemi elettor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legge elettorale italiana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ARLAMENTO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e cam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Funzionamento ed organizz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e immunità parlament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legislazione ordin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legislazione costitu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l referendum abrog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poteri di indirizzo e di controllo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GOVERNO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Funzioni e strut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formazione del  Gove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l rapporto di fidu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l potere normativo del gove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responsabilità dei Ministri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PRESIDENTE DELLA REPUBBLICA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l ruolo del Presidente Della Repub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Elezione , durata in carica, suppl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poteri presidenz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decreti del Presidente della Repubb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responsabilità del Presidente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AGISTRATURA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proc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Gli organi di giurisdizione ordin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principi dell ‘ attività giurisdiz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a responsabilità dei Giud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problemi della giustizia di oggi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RTE COSTITUZIONALE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uttura e funzion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e sente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I conflitti costituzi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right="707" w:hanging="360"/>
        <w:jc w:val="both"/>
        <w:rPr>
          <w:sz w:val="22"/>
          <w:szCs w:val="22"/>
        </w:rPr>
      </w:pPr>
      <w:r>
        <w:rPr>
          <w:sz w:val="22"/>
          <w:szCs w:val="22"/>
        </w:rPr>
        <w:t>Le altre funzioni della Corte Costituzionale</w:t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ONOMI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E DI MERCAT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ERCAT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 ragioni dello scamb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dom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off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equilibrio del mercat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CORRENZA PERFET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mercato in concorrenza perf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prezzo in concorrenza perfet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ERCATI IMPERFETTI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forme di mercato re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monopo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oligopoli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REGI E DIFETTI DEL MERCAT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successi del mer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fallimenti del mercat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ERCATO DELLA MONE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ONE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l baratto alla mon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efici banche e bancon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L’UEM e l’e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moneta oggi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FLAZIONE E LA DEFLAZION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potere d’acquisto della mon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La misura dell’ inf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li  effetti dell’inf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cause dell’inf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rimedi all’inf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def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 inflazione e deflazion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ZIONE CIVICA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UOLO DELLA DONNA  NEL  TERZO MILLENNIO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ran l’omicidio di Am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lala, la paladina dei diritti di gen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diario di ANNA Frank-docufil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film sulla giornata della donna dell’otto mar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guaglianza di gnere : la riforma del diritto di famiglia legge 152 del 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etica alla base della parità di gener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egnano, 26/05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Giuseppe Matra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/1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/PIA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9:00Z</dcterms:created>
  <dc:creator>User</dc:creator>
  <dc:description/>
  <cp:keywords/>
  <dc:language>en-US</dc:language>
  <cp:lastModifiedBy>RE_2023-24</cp:lastModifiedBy>
  <cp:lastPrinted>2023-05-25T12:09:00Z</cp:lastPrinted>
  <dcterms:modified xsi:type="dcterms:W3CDTF">2024-05-20T10:29:00Z</dcterms:modified>
  <cp:revision>9</cp:revision>
  <dc:subject/>
  <dc:title>Istituto di  Istruzione Superiore  “Vincenzo Benini”</dc:title>
</cp:coreProperties>
</file>