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ANNO SCOLASTICO 2023/2024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CENTE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Giuseppe Matrang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IPLINA Diritto ed Economi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E  1 SEZ D  AFM- I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BRO/I  DI TESTO:  A SCUOLA DI DEMOCRAZ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 : GUSTAVO ZAGREBELSKI- CRISTINA TRUCCO- GIUSEPPE BACCELLI.</w:t>
      </w:r>
    </w:p>
    <w:p>
      <w:pPr>
        <w:pStyle w:val="Normal"/>
        <w:rPr>
          <w:b/>
          <w:b/>
          <w:sz w:val="22"/>
          <w:szCs w:val="22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 xml:space="preserve">                 </w:t>
      </w:r>
      <w:r>
        <w:rPr>
          <w:b/>
          <w:sz w:val="28"/>
          <w:szCs w:val="28"/>
          <w:u w:val="single"/>
        </w:rPr>
        <w:t>DIRITT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TTO  E LE SUE FONT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L DIRITTO E LE NORME GIURIDICH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LE  FONTI  DEL DIRITT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’  INTERPRETAZIONE  DELLE  NORME GIURIDICH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RAPPORTO GIURIDICO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HE COS’ E’ IL RAPPORTO GIURID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LE SITUAZIONI SOGGET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 SOGGETTI E LE PERSONE FISI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 SOGGETTI E LE PERSONE GIURIDI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  BENI</w:t>
        <w:tab/>
        <w:t xml:space="preserve">    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 STATO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TRODUZIONE ALLO STATO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A NASCITA DELLO  STATO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E VICENDE DELLO STATO ITALIANO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RIGINI E STRUTTURA DELLA COSTITUZIONE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I  FONDAMENTI  DELLA  COSTITUZIONE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I PRINCIPI FONDAMENTALI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CONOMIA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FONDAMENTI DELL’ATTIVITA ECONOMICA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Tutti abbiamo bisogno di econom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La nascita dell’economia polit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Pochi beni, tanti bisog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I vari tipi di be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Macroeconomia e microeconomia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SISTEMI ECONOMICI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Che cos’è il sistema econom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Il sistema economico pianific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Il sistema economico capitalis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Diversi modelli di sistema capitalistico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SOGGETTI ECONOMICI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Le famigl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Le impre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La pubblica amministr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Il resto del mondo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FATTORI DELLA  PRODUZIONE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Famiglie e impre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I redditi delle famiglie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EDUCAZIONE CIVICA.   L ORGANIZZAZIONI INTERNAZIONALI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LA  NATO E LE IMPLICAZIONE DEL CONFLITTO RUSSIA UCRAINA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LE FUNZIONI  E L’IMPORTANZA  DELL’ UNHCR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UNESCO 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LA  FAO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UNIONE EUROPEA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L’ONU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OMS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UNICEF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egnano, 23/05/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e alun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</w:t>
        <w:tab/>
        <w:t>firma doc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Giuseppe Matran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120"/>
      <w:gridCol w:w="1787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0" w:name="OLE_LINK1"/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1" w:name="OLE_LINK1"/>
          <w:r>
            <w:rPr/>
            <w:t>Istituto di  Istruzione Superiore  “Vincenzo Benini”  MELEGNANO</w:t>
          </w:r>
          <w:bookmarkEnd w:id="1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440" w:leader="none"/>
            </w:tabs>
            <w:ind w:right="-71" w:hanging="0"/>
            <w:jc w:val="center"/>
            <w:rPr/>
          </w:pPr>
          <w:r>
            <w:rPr/>
            <w:t>SQ 004/1</w:t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A EFFETTIVAMENTE SVOLTO/PIA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t xml:space="preserve">             </w:t>
          </w: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19:00Z</dcterms:created>
  <dc:creator>User</dc:creator>
  <dc:description/>
  <cp:keywords/>
  <dc:language>en-US</dc:language>
  <cp:lastModifiedBy>Pino</cp:lastModifiedBy>
  <cp:lastPrinted>2023-05-25T12:12:00Z</cp:lastPrinted>
  <dcterms:modified xsi:type="dcterms:W3CDTF">2024-05-21T12:42:00Z</dcterms:modified>
  <cp:revision>12</cp:revision>
  <dc:subject/>
  <dc:title>Istituto di  Istruzione Superiore  “Vincenzo Benini”</dc:title>
</cp:coreProperties>
</file>