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CENTE  ELENA GUID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ANNO SCOLASTICO 2023-2024</w:t>
      </w:r>
    </w:p>
    <w:p>
      <w:pPr>
        <w:pStyle w:val="Normal"/>
        <w:spacing w:lineRule="auto" w:line="360"/>
        <w:rPr/>
      </w:pPr>
      <w:r>
        <w:rPr/>
        <w:t>DISCIPLINA</w:t>
      </w:r>
      <w:r>
        <w:rPr>
          <w:b/>
          <w:bCs/>
        </w:rPr>
        <w:t xml:space="preserve"> GEOGRAFIA ECONOMI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LASSE  2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SEZ  B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INDIRIZZO AFM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BRO/I  DI TESTO:  PIANETA FUTURO, di Bianchi, Koehler, Savino, DEA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1: UN PIANETA DA PROTEGGERE</w:t>
      </w:r>
    </w:p>
    <w:p>
      <w:pPr>
        <w:pStyle w:val="Normal"/>
        <w:rPr/>
      </w:pPr>
      <w:r>
        <w:rPr/>
        <w:t>I climi della terra, la biodiversità, gli oceani, una risorsa fragile, le foreste in pericolo, il suolo e la desertificazione, il caso del lago d’A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2: RISORSE CONTESE (capitolo per educazione civica)</w:t>
      </w:r>
    </w:p>
    <w:p>
      <w:pPr>
        <w:pStyle w:val="Normal"/>
        <w:rPr/>
      </w:pPr>
      <w:r>
        <w:rPr/>
        <w:t>L’acqua, una risorsa preziosissima, causa ed effetti della scarsità di acqua, minerali indispensabili ma fonte di conflitti e la povertà dei popoli, i combustibili fossili, la transizione ecologica e i limiti delle rinnovabi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3: POPOLAZIONE ED INSEDIAMENTI</w:t>
      </w:r>
    </w:p>
    <w:p>
      <w:pPr>
        <w:pStyle w:val="Normal"/>
        <w:rPr/>
      </w:pPr>
      <w:r>
        <w:rPr/>
        <w:t>I paesi dove la popolazione invecchia e trasformazione della società, i paesi dove la popolazione cresce ed emigra, megalopoli e megacittà, le reti dei trasporti, baraccopoli e smart city, video su Makoko, il digital divi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4: NUTRIRE IL MONDO</w:t>
      </w:r>
    </w:p>
    <w:p>
      <w:pPr>
        <w:pStyle w:val="Normal"/>
        <w:rPr/>
      </w:pPr>
      <w:r>
        <w:rPr/>
        <w:t>Le principali produzioni agricole, tipologie di agricoltura nel nord e sud del mondo, allevamento e ambiente, razze bovine, il sistema agroalimentare, il commercio internazionale, il land grabbing, la pesca e l’esaurimento delle risorse marine, il futuro del settore pri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5: L’INDUSTRIA E L’INNOVAZIONE</w:t>
      </w:r>
    </w:p>
    <w:p>
      <w:pPr>
        <w:pStyle w:val="Normal"/>
        <w:rPr/>
      </w:pPr>
      <w:r>
        <w:rPr/>
        <w:t>Verso l’industria 4.0 e oltre, i vari tipi di industrie, la geografia dell’industria, il ruolo dell’Asia, il nuovo assetto policentric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P 6: LE ATTIVITA’ DEL TERZIARIO</w:t>
      </w:r>
    </w:p>
    <w:p>
      <w:pPr>
        <w:pStyle w:val="Normal"/>
        <w:rPr/>
      </w:pPr>
      <w:r>
        <w:rPr/>
        <w:t>La globalizzazione e il terziario, il settore degli scambi commerciali, protezionismo e liberismo, l’OMC, il turismo e l’ambiente, il turismo sostenibile, l’OM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7: SVILUPPO, DIRITTI E CONFLITTI (capitolo per educazione civica)</w:t>
      </w:r>
    </w:p>
    <w:p>
      <w:pPr>
        <w:pStyle w:val="Normal"/>
        <w:rPr/>
      </w:pPr>
      <w:r>
        <w:rPr/>
        <w:t>Lo sviluppo e il benessere, i diritti negati, la giustizia, le spose bambine e l’infibulazione, omofobia, i bacha bazi, il lavoro minorile e i bambini soldato, la pena di morte, le sparizioni forz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P 8: L’AS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sizione, i primati dell’Asia (città più fredda e più calda della terra, arcipelago con numero maggiore di isole, deserto più caldo e più freddo), le vette più alte, il territorio, i fiumi, i laghi, gli arcipelaghi, i deserti, i climi e gli ambienti naturali e le popolazioni.</w:t>
      </w:r>
    </w:p>
    <w:p>
      <w:pPr>
        <w:pStyle w:val="Normal"/>
        <w:rPr/>
      </w:pPr>
      <w:r>
        <w:rPr>
          <w:b/>
          <w:bCs/>
        </w:rPr>
        <w:t>L’INDIA:</w:t>
      </w:r>
      <w:r>
        <w:rPr/>
        <w:t xml:space="preserve"> il territorio, fiumi, monti, la situazione del Bangladesh e della foce del Gange e Brahmaputra, le pianure e i deserti, gli stati del Rajasthan, Kashmir, Punjab, Kerala ed Orissa, il clima, storia e popolazione, i Dravidi e gli Aria, le lingue e le religioni, le caste e Gandhi, le città più importanti, Amristar e Agra, insediamenti e vie di comunicazione, l’economia, agricoltura, allevamento e pesca, politica economica autocentrata, risorse minerarie ed energia, industria e servizi.</w:t>
      </w:r>
    </w:p>
    <w:p>
      <w:pPr>
        <w:pStyle w:val="Normal"/>
        <w:rPr/>
      </w:pPr>
      <w:r>
        <w:rPr>
          <w:b/>
          <w:bCs/>
        </w:rPr>
        <w:t>LA CINA</w:t>
      </w:r>
      <w:r>
        <w:rPr/>
        <w:t>: territorio, due grandi regioni, Cina interna ed esterna, i climi e gli ambienti naturali, il fiume Giallo, Azzurro e Mekong, la storia recente, Mao Zedong, la conquista del Tibet, il Dalai Lama, le lingue e le religioni, la politica del figlio unico, insediamenti e vie di comunicazione, la diga delle Tre Gole, la capitale Pechino, Shangai, le città più importanti, l’economia e le tre aree agricole, la “ fabbrica del mondo”, la politica economica estrovertita, Hong kong, Macao e la suddivisione amministrativa, i servizi.</w:t>
      </w:r>
    </w:p>
    <w:p>
      <w:pPr>
        <w:pStyle w:val="Normal"/>
        <w:rPr/>
      </w:pPr>
      <w:r>
        <w:rPr>
          <w:b/>
          <w:bCs/>
        </w:rPr>
        <w:t>IL GIAPPONE</w:t>
      </w:r>
      <w:r>
        <w:rPr/>
        <w:t>: il territorio, la popolazione e gli Ainu, le religioni, la forma di governo, le megalopoli, la storia. L’economia, agricoltura, allevamento e pesca, le industrie e le keiretsu, le risorse energetiche e minerarie, i serviz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 9:  L’AFRIC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osizione, il territorio, le coste e le isole, i fiumi e i laghi, i climi e gli ambienti naturali. Le popolazioni, storia, colonialismo e schiavitù, le lingue africane e le religioni Il corno d’Africa, la Rift Valley, insediamenti, il deserto del Namib, caratteristiche e popolazioni, Ottentotti e Boscimani.</w:t>
      </w:r>
    </w:p>
    <w:p>
      <w:pPr>
        <w:pStyle w:val="Normal"/>
        <w:rPr/>
      </w:pPr>
      <w:r>
        <w:rPr>
          <w:b/>
          <w:bCs/>
        </w:rPr>
        <w:t>LA NIGERIA</w:t>
      </w:r>
      <w:r>
        <w:rPr/>
        <w:t>: territorio e popolazione, Nok e Yoruba, l’economia, estrazione del greggio nel delta del Niger e danni ambientali, l’agricoltura e Nollywood, il terrorismo e i conflitti etnici.</w:t>
      </w:r>
    </w:p>
    <w:p>
      <w:pPr>
        <w:pStyle w:val="Normal"/>
        <w:rPr/>
      </w:pPr>
      <w:r>
        <w:rPr>
          <w:b/>
          <w:bCs/>
        </w:rPr>
        <w:t>IL SUDAFRICA</w:t>
      </w:r>
      <w:r>
        <w:rPr/>
        <w:t>: Il territorio e i climi, la storia e popolazione, l’apartheid e Nelson Mandela, i Bantustan e le township, insediamenti e vie di comunicazione, le tre capitali e le principali città, l’economia, l’agricoltura, allevamento e pesca, le risorse minerarie, le industrie e il terzi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AP 10: LE AMERICH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posizione, il continente più lungo diviso in tre, le coste e le isole, i rilievi e le cime, il lago Titicaca, la zona dei grandi laghi e il gran lago salato, i fiumi Rio della Amazzoni e Mississippi-Missouri, molti climi diversi, la faglia di Sant’Andrea e la terra del fuoco. Le popolazioni precolombiane, Olmechi, Maya, Aztechi ed Incas. Gli insediamenti e le mega city.</w:t>
      </w:r>
    </w:p>
    <w:p>
      <w:pPr>
        <w:pStyle w:val="Normal"/>
        <w:rPr/>
      </w:pPr>
      <w:r>
        <w:rPr>
          <w:b/>
          <w:bCs/>
        </w:rPr>
        <w:t>GLI STATI UNITI</w:t>
      </w:r>
      <w:r>
        <w:rPr/>
        <w:t xml:space="preserve">: </w:t>
      </w:r>
      <w:bookmarkStart w:id="0" w:name="_Hlk72942031"/>
      <w:r>
        <w:rPr/>
        <w:t>il territorio, la posizione ed i rilievi, i climi, i fiumi, la storia dalle 13 colonie ai giorni d’oggi,</w:t>
      </w:r>
      <w:bookmarkEnd w:id="0"/>
      <w:r>
        <w:rPr/>
        <w:t xml:space="preserve"> storia del Texas, alcuni Presidenti: Washington, Lincoln e la schiavitù, Roosevelt , Kennedy, Nixon, Obama e il carcere di Guantanamo, la suddivisione amministrativa, il sistema politico statunitense, la popolazione e l’immigrazione, le megalopoli e le città, la rete urbana e le vie di comunicazioni, la città di New York, la California, San Francisco, Los Angeles. L’economia: agricoltura e le “belt”, allevamento e pesca e gli OGM, le risorse minerarie ed energia, l’industria ed il terziario.</w:t>
      </w:r>
    </w:p>
    <w:p>
      <w:pPr>
        <w:pStyle w:val="Normal"/>
        <w:rPr/>
      </w:pPr>
      <w:r>
        <w:rPr>
          <w:b/>
          <w:bCs/>
        </w:rPr>
        <w:t>IL BRASILE</w:t>
      </w:r>
      <w:r>
        <w:rPr/>
        <w:t>: il territorio, la posizione ed i rilievi, i climi, i fiumi e la diga di Itaipù, la storia recente,le 4 fasi storico-economiche, le 5 macroregioni, le principali città, la foresta amazzonica e la corsa all’Amazzonia, le popolazioni autoctone, agricoltura, allevamento, risorse minerarie, industrie e ter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18/05/2024                                                        Firme alu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    Aloisio, Banour                                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na Guidi</w:t>
        <w:tab/>
        <w:tab/>
        <w:tab/>
        <w:tab/>
        <w:tab/>
        <w:t xml:space="preserve">                        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1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2" w:name="OLE_LINK1"/>
          <w:r>
            <w:rPr/>
            <w:t>Istituto di Istruzione Superiore “Vincenzo Benini” MELEGNANO</w:t>
          </w:r>
          <w:bookmarkEnd w:id="2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22:00Z</dcterms:created>
  <dc:creator>User</dc:creator>
  <dc:description/>
  <cp:keywords/>
  <dc:language>en-US</dc:language>
  <cp:lastModifiedBy>Elena</cp:lastModifiedBy>
  <cp:lastPrinted>2006-09-27T09:18:00Z</cp:lastPrinted>
  <dcterms:modified xsi:type="dcterms:W3CDTF">2024-05-23T17:02:00Z</dcterms:modified>
  <cp:revision>3</cp:revision>
  <dc:subject/>
  <dc:title>Istituto di  Istruzione Superiore  “Vincenzo Benini”</dc:title>
</cp:coreProperties>
</file>