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CENTE  ELENA GUIDI                               ANNO SCOLASTICO 2023-2024</w:t>
      </w:r>
    </w:p>
    <w:p>
      <w:pPr>
        <w:pStyle w:val="Normal"/>
        <w:spacing w:lineRule="auto" w:line="360"/>
        <w:rPr/>
      </w:pPr>
      <w:r>
        <w:rPr/>
        <w:t>DISCIPLINA GEOGRAFIA ECONOMICA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CLASSE  I °SEZ  C  INDIRIZZO  AFM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LIBRO/I  DI TESTO: PIANETA FUTURO, di Bianchi, Koehler, Savino, ed. DEA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STRUMENTI DELLA GEOGRAFIA</w:t>
      </w:r>
    </w:p>
    <w:p>
      <w:pPr>
        <w:pStyle w:val="Normal"/>
        <w:rPr/>
      </w:pPr>
      <w:r>
        <w:rPr/>
        <w:t>Il reticolato geografico, meridiani e paralleli, longitudine e latitudine.</w:t>
      </w:r>
    </w:p>
    <w:p>
      <w:pPr>
        <w:pStyle w:val="Normal"/>
        <w:rPr/>
      </w:pPr>
      <w:r>
        <w:rPr/>
        <w:t>Le carte geografiche, proiezioni e tipologie, la scala di riduzione, le carte tematiche, i fusi orari, la cartografia digitale, la geolocalizzazione, il telerilev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1- IL TERRITORIO IN EUROPA</w:t>
      </w:r>
    </w:p>
    <w:p>
      <w:pPr>
        <w:pStyle w:val="Normal"/>
        <w:rPr/>
      </w:pPr>
      <w:r>
        <w:rPr/>
        <w:t xml:space="preserve">La terra, la tettonica e il territorio, pianure, colline e montagne, mari fiumi e laghi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2- I CLIMI E GLI AMBIENTI NATURALI</w:t>
      </w:r>
    </w:p>
    <w:p>
      <w:pPr>
        <w:pStyle w:val="Normal"/>
        <w:rPr/>
      </w:pPr>
      <w:r>
        <w:rPr/>
        <w:t>Il clima e il riscaldamento globale, gli ambienti naturali, le zone climatiche in Europa e gli ambienti natur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3- IL CAPITALE NATURALE</w:t>
      </w:r>
    </w:p>
    <w:p>
      <w:pPr>
        <w:pStyle w:val="Normal"/>
        <w:rPr/>
      </w:pPr>
      <w:r>
        <w:rPr/>
        <w:t>Le risorse naturali, i grandi problemi ambientali, verso uno sviluppo sostenibile, le risorse minerarie in Europa, la transizione energetica, lo stato dell’amb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4- I POPOLI EUROPEI</w:t>
      </w:r>
    </w:p>
    <w:p>
      <w:pPr>
        <w:pStyle w:val="Normal"/>
        <w:rPr/>
      </w:pPr>
      <w:r>
        <w:rPr/>
        <w:t>Le lingue e le religioni, stati ed etnie, l’Europa dei popoli l’urbanizzazione e le reti urb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6 – LA DEMOGRAFIA E GLI INSEDIAMENTI</w:t>
      </w:r>
    </w:p>
    <w:p>
      <w:pPr>
        <w:pStyle w:val="Normal"/>
        <w:rPr/>
      </w:pPr>
      <w:r>
        <w:rPr/>
        <w:t>La demografia e la transizione demografica, la densità e gli insediamenti, le dinamiche demografiche, i flussi migratori, insediamenti e urbanizzazione, la rete dei traspo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7- LE ATIIVITA’ ECONOMICHE</w:t>
      </w:r>
    </w:p>
    <w:p>
      <w:pPr>
        <w:pStyle w:val="Normal"/>
        <w:rPr/>
      </w:pPr>
      <w:r>
        <w:rPr/>
        <w:t>I dati per comprendere l’economia, come cambia l’economia, la ricchezza e lo sviluppo in Europa, il settore primario, il settore secondario, il settore terziario, il terziario avanz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8-L’ITALIA + parti del CAP 5- L’UNIONE EUROPEA</w:t>
      </w:r>
    </w:p>
    <w:p>
      <w:pPr>
        <w:pStyle w:val="Normal"/>
        <w:rPr/>
      </w:pPr>
      <w:r>
        <w:rPr/>
        <w:t xml:space="preserve">Territorio e clima dell’Italia. Le coste, i fiumi, i laghi, le montagne, le isole, gli arcipelaghi e le pianure più importanti. La popolazione e la società, le regioni, nascita della CECA, della CE, nascita della UE, il trattato di Maastricht, gli insediamenti e le comunicazioni, la struttura economica e il primario, le risorse, l’industria e il terzia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9- LA GERMANIA</w:t>
      </w:r>
    </w:p>
    <w:p>
      <w:pPr>
        <w:pStyle w:val="Normal"/>
        <w:rPr/>
      </w:pPr>
      <w:r>
        <w:rPr/>
        <w:t>Paesaggi ed ambienti, il clima, i fiumi, i laghi, le isole,la popolazione e la società, le migrazioni, storia recente della Germania e la divisione, gli insediamenti e le comunicazioni, monumenti di Berlino, Francoforte e Monaco, la struttura economica, agricoltura, allevamento e pesca, risorse, industrie e terzi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11- IL REGNO UNITO</w:t>
      </w:r>
    </w:p>
    <w:p>
      <w:pPr>
        <w:pStyle w:val="Normal"/>
        <w:rPr/>
      </w:pPr>
      <w:bookmarkStart w:id="0" w:name="_Hlk166924679"/>
      <w:r>
        <w:rPr/>
        <w:t>Il territorio, il clima, i fiumi, i laghi, le montagne e gli ambienti naturali</w:t>
      </w:r>
      <w:bookmarkEnd w:id="0"/>
      <w:r>
        <w:rPr/>
        <w:t xml:space="preserve">, il Lake, District National Park. Il Regno Unito e la storia, la politica e la Brexit, le caratteristiche demografiche e culturali, la lingua e la religione, la popolazione e le città, la città di Londra con le 3 fasce e le new towns, la struttura economica, agricoltura, allevamento e pesca, </w:t>
      </w:r>
      <w:bookmarkStart w:id="1" w:name="_Hlk42246573"/>
      <w:r>
        <w:rPr/>
        <w:t>le risorse minerarie e l’energia</w:t>
      </w:r>
      <w:bookmarkEnd w:id="1"/>
      <w:r>
        <w:rPr/>
        <w:t xml:space="preserve">, l’industria ed il terziario, il tunnel ferroviario sotto la Manica con d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12- LA SPAGNA</w:t>
      </w:r>
    </w:p>
    <w:p>
      <w:pPr>
        <w:pStyle w:val="Normal"/>
        <w:rPr/>
      </w:pPr>
      <w:r>
        <w:rPr/>
        <w:t>Il territorio, il clima, i fiumi,  le montagne e gli ambienti naturali, storia della Spagna, la suddivisione amministrativa, le caratteristiche culturali e i separatismi, le comunicazioni e gli insediamenti, le città principali con i monumenti di Madrid e Barcellona, struttura economica, agricoltura, allevamento e pesca, le risorse minerarie e l’energia, l’industria ed il terziar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ZIONE CIV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 contesto dello studio sull’Italia si è approfondito il patrimonio UNESCO dell’Italia con lavori su classroom di ricerca sui siti, rielaborazione carte mute, ricerca sul rischio idrogeologico dei siti descri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gnano, 18/05/20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e alunni</w:t>
      </w:r>
    </w:p>
    <w:p>
      <w:pPr>
        <w:pStyle w:val="Normal"/>
        <w:rPr/>
      </w:pPr>
      <w:r>
        <w:rPr/>
        <w:t>firma doc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azzini, Valent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                    Elena Guidi</w:t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2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3" w:name="OLE_LINK1"/>
          <w:r>
            <w:rPr/>
            <w:t>Istituto di Istruzione Superiore “Vincenzo Benini” MELEGNANO</w:t>
          </w:r>
          <w:bookmarkEnd w:id="3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9:43:00Z</dcterms:created>
  <dc:creator>User</dc:creator>
  <dc:description/>
  <cp:keywords/>
  <dc:language>en-US</dc:language>
  <cp:lastModifiedBy>Elena</cp:lastModifiedBy>
  <cp:lastPrinted>2006-09-27T09:18:00Z</cp:lastPrinted>
  <dcterms:modified xsi:type="dcterms:W3CDTF">2024-05-23T16:59:00Z</dcterms:modified>
  <cp:revision>3</cp:revision>
  <dc:subject/>
  <dc:title>Istituto di  Istruzione Superiore  “Vincenzo Benini”</dc:title>
</cp:coreProperties>
</file>