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before="0" w:after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8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esonero attività fisica di Scienze motorie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/la sottoscritto/a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e dell’alunno/a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……………………………………….sez…. 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onero dell’attività fisica di Scienze motorie sportiv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l……………………………………………al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documentazione medica attestante lo stato di indisposi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egnano, ______________</w:t>
        <w:tab/>
        <w:tab/>
        <w:tab/>
        <w:t xml:space="preserve">Il genitore o chi ne fa le veci 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</w:t>
        <w:br/>
        <w:t xml:space="preserve">                         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dattica/Modello Esonero Ed. Fisica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5575" cy="1551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5575" cy="155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2:00Z</dcterms:created>
  <dc:creator>pc2</dc:creator>
  <dc:description/>
  <cp:keywords/>
  <dc:language>en-US</dc:language>
  <cp:lastModifiedBy>Mirko</cp:lastModifiedBy>
  <cp:lastPrinted>2016-09-26T09:40:00Z</cp:lastPrinted>
  <dcterms:modified xsi:type="dcterms:W3CDTF">2023-04-22T16:10:00Z</dcterms:modified>
  <cp:revision>8</cp:revision>
  <dc:subject/>
  <dc:title/>
</cp:coreProperties>
</file>