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Verbale n.  delle operazioni di correzione e di valutazione delle prove scritte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Il giorno .... del mese di ......... dell'anno ........ alle ore ...... nella sede di Viale Predabissi dell'IIS “V. BENINI” si riuniscono i seguenti componenti della Sotto Commissione nominata dal Dirigente Scolastico, al fine di procedere alle operazioni di correzione e di valutazione delle prove scritte delle verifiche finalizzate al recupero dei debiti formativi, per l’ammissione alla classe .............., come previsto dall’O.M. 92 del 2007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ono presenti il prof. ............................, delegato a presiedere, e i commissari, proff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Prima di passare alla correzione delle prove il presidente ricorda ai commissari che: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ad ogni prova potrà essere assegnato un punteggio in numeri interi compreso tra 1 e 10; 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/>
      </w:pPr>
      <w:r>
        <w:rPr>
          <w:rFonts w:eastAsia="Arial" w:cs="Arial" w:ascii="Arial" w:hAnsi="Arial"/>
          <w:szCs w:val="24"/>
          <w:lang w:val="it-IT"/>
        </w:rPr>
        <w:t>la correzione della prova dovrà essere effettuata dal commissario avente specifica competenza nella disciplina interessata affiancato dagli altri commissari;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nella correzione dovrà essere utilizzata idonea griglia di valutazione;</w:t>
      </w:r>
    </w:p>
    <w:p>
      <w:pPr>
        <w:pStyle w:val="Normal"/>
        <w:numPr>
          <w:ilvl w:val="0"/>
          <w:numId w:val="1"/>
        </w:numPr>
        <w:autoSpaceDE w:val="false"/>
        <w:ind w:left="283" w:hanging="283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la correzione si conclude con la formulazione di una proposta di punteggio, che viene scritta sul prospetto appositamente fornito alla commissione, da compilare uno per ciascuna disciplina che preveda prove scritte;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Si procede, poi, all'apertura delle buste contenenti gli elaborati e si dà inizio alla correzione delle prove scritte ed alla compilazione delle relative griglie di valutazione per ciascuna prov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>L</w:t>
      </w:r>
      <w:r>
        <w:rPr/>
        <w:t>a correzione viene effettuata da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on specifica competenz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issario che affian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>Le proposte di valutazione verranno comunicate in sede di scrutinio per la valutazione finale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  <w:r>
        <w:rPr>
          <w:rFonts w:eastAsia="Arial" w:cs="Arial" w:ascii="Arial" w:hAnsi="Arial"/>
          <w:szCs w:val="24"/>
          <w:lang w:val="it-IT"/>
        </w:rPr>
        <w:t xml:space="preserve">Letto, approvato e sottoscritto il presente verbale, la seduta è tolta alle ore 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           </w:t>
      </w:r>
      <w:r>
        <w:rPr>
          <w:rFonts w:eastAsia="Arial" w:cs="Arial" w:ascii="Arial" w:hAnsi="Arial"/>
          <w:szCs w:val="24"/>
          <w:lang w:val="it-IT"/>
        </w:rPr>
        <w:t xml:space="preserve">IL VERBALIZZATORE </w:t>
        <w:tab/>
        <w:t xml:space="preserve">              IL PRESIDENTE</w:t>
      </w:r>
    </w:p>
    <w:sectPr>
      <w:headerReference w:type="default" r:id="rId2"/>
      <w:type w:val="nextPage"/>
      <w:pgSz w:w="11906" w:h="16838"/>
      <w:pgMar w:left="1134" w:right="1134" w:gutter="0" w:header="1134" w:top="35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color w:val="000000"/>
        <w:lang w:val="it-IT" w:eastAsia="en-US"/>
      </w:rPr>
    </w:pPr>
    <w:r>
      <w:rPr>
        <w:rFonts w:eastAsia="Times New Roman"/>
        <w:color w:val="000000"/>
        <w:lang w:val="it-IT" w:eastAsia="en-US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  <w:sz w:val="20"/>
      </w:rPr>
      <w:t>Istituto di Istruzione Superiore Statale “Vincenzo Benini”</w:t>
    </w:r>
    <w:r>
      <w:rPr>
        <w:sz w:val="20"/>
      </w:rPr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Normal"/>
      <w:spacing w:before="0" w:after="666"/>
      <w:ind w:left="1161"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rpodeltesto31">
    <w:name w:val="Corpo del testo 31"/>
    <w:basedOn w:val="Normal"/>
    <w:qFormat/>
    <w:pPr>
      <w:widowControl/>
      <w:jc w:val="center"/>
    </w:pPr>
    <w:rPr>
      <w:rFonts w:eastAsia="Times New Roman"/>
      <w:b/>
      <w:color w:val="000000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2:00Z</dcterms:created>
  <dc:creator>Tom Verbeek</dc:creator>
  <dc:description/>
  <cp:keywords/>
  <dc:language>en-US</dc:language>
  <cp:lastModifiedBy>VICEPRESIDENZA</cp:lastModifiedBy>
  <cp:lastPrinted>2016-05-11T16:05:00Z</cp:lastPrinted>
  <dcterms:modified xsi:type="dcterms:W3CDTF">2023-08-24T10:05:00Z</dcterms:modified>
  <cp:revision>6</cp:revision>
  <dc:subject/>
  <dc:title>Verbale n</dc:title>
</cp:coreProperties>
</file>