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Verbale n.  delle operazioni di correzione e di valutazione delle prove scritt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Il giorno .... del mese di ......... dell'anno ........ alle ore ...... nella sede di Viale Predabissi dell'IIS “V. BENINI” si riuniscono i seguenti componenti della Sotto Commissione nominata dal Dirigente Scolastico, sulla base di quanto previsto dall'articolo 198 comma 1 del </w:t>
      </w:r>
      <w:hyperlink r:id="rId2">
        <w:r>
          <w:rPr>
            <w:rStyle w:val="InternetLink"/>
            <w:rFonts w:eastAsia="Arial" w:cs="Arial" w:ascii="Arial" w:hAnsi="Arial"/>
            <w:color w:val="000000"/>
            <w:szCs w:val="24"/>
            <w:lang w:val="it-IT"/>
          </w:rPr>
          <w:t>D. L.vo</w:t>
        </w:r>
      </w:hyperlink>
      <w:r>
        <w:rPr>
          <w:rFonts w:eastAsia="Arial" w:cs="Arial" w:ascii="Arial" w:hAnsi="Arial"/>
          <w:szCs w:val="24"/>
          <w:lang w:val="it-IT"/>
        </w:rPr>
        <w:t xml:space="preserve"> 297/94, per lo svolgimento degli esami integrativi per l’ammissione alla classe ..............:, al fine di procedere alle operazioni di correzione e di valutazione delle prove scritt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ono presenti il prof. ............................, delegato a presiedere, e i commissari, proff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Prima di passare alla correzione delle prove il presidente ricorda ai commissari che: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>la correzione della prova dovrà essere effettuata dal commissario avente specifica competenza nella disciplina interessata affiancato dagli altri commissari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nella correzione dovrà essere utilizzata idonea griglia di valutazione da cui si evincerà il voto attribui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i procede, poi, all'apertura delle buste contenenti gli elaborati e si dà inizio alla correzione delle prove scritte ed alla compilazione delle relative griglie di valutazione per ciascuna prov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L</w:t>
      </w:r>
      <w:r>
        <w:rPr/>
        <w:t>a correzione viene effettuata da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on specifica compet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he affian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>Le proposte di valutazione, sotto elencate, sono riportate anche nei prospetti allegati al presente verbal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        </w:t>
      </w: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 xml:space="preserve">              IL PRESIDENTE</w:t>
      </w:r>
    </w:p>
    <w:sectPr>
      <w:headerReference w:type="default" r:id="rId3"/>
      <w:type w:val="nextPage"/>
      <w:pgSz w:w="11906" w:h="16838"/>
      <w:pgMar w:left="1134" w:right="1134" w:gutter="0" w:header="1134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v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2:00Z</dcterms:created>
  <dc:creator>Tom Verbeek</dc:creator>
  <dc:description/>
  <cp:keywords/>
  <dc:language>en-US</dc:language>
  <cp:lastModifiedBy>VICEPRESIDENZA</cp:lastModifiedBy>
  <cp:lastPrinted>2016-05-11T16:05:00Z</cp:lastPrinted>
  <dcterms:modified xsi:type="dcterms:W3CDTF">2023-09-02T09:24:00Z</dcterms:modified>
  <cp:revision>11</cp:revision>
  <dc:subject/>
  <dc:title>Verbale n</dc:title>
</cp:coreProperties>
</file>