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Verbale n.  delle operazioni relative allo svolgimento della prova scritta di ............................ per il rientro dopo l’anno all’ester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>Il giorno .... del mese di ......... dell'anno ........ alle ore ...... nella sede di Viale Predabissi dell'IIS “V. Benini” si riuniscono i seguenti componenti della Commissione nominata dal Dirigente Scolastico, al fine di procedere alle operazioni di svolgimento delle prove scritte finalizzate al rientro degli allievi che hanno svolto l’anno all’ester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>Viene fatto l'appello e vengono regolarmente identificati i candidati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637"/>
        <w:gridCol w:w="597"/>
        <w:gridCol w:w="157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gnome e No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ss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 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ra della</w:t>
            </w:r>
          </w:p>
          <w:p>
            <w:pPr>
              <w:pStyle w:val="Normal"/>
              <w:rPr/>
            </w:pPr>
            <w:r>
              <w:rPr/>
              <w:t>Conseg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>DEI CANDIDA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Risultano presenti alla prova n. ..... candidat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Si riportano i nominativi di eventuali candidati assenti: 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Si procede alla consegna del testo della prova allegata al presente verbale che viene distribuito poi in fotocopia a ciascun candidato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Vengono ricordate ai candidati le norme vigenti che regolano lo svolgimento delle prove scritte d'esame; viene inoltre comunicato che è autorizzato l'utilizzo dei seguenti sussidi: .............................................................. e che la durata massima per lo svolgimento della prova è di .........; essendo le ore ......, il termine utile per la presentazione degli elaborati scade alle ore ............ 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Prestano assistenza agli esami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- dalle ore .... alle ore ....  i proff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- dalle ore .... alle ore ....  i proff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Durante lo svolgimento della prova non si rilevano contravvenzioni alle norme che disciplinano gli esami o episodi che ne turbino il regolare andamento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oppure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Durante lo svolgimento della prova si verifica quanto segue ................................................. ............................................................ e i componenti della Commissione assumono i seguenti provvedimenti 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 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Al termine della prova i candidati consegnano gli elaborati insieme con la minuta e i fogli non utilizzat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I commissari presenti alla consegna degli elaborati appongono la propria firma sugli stessi, registrandovi l'ora, e fanno via via firmare i candidati su appositi fogli, accanto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all'indicazione dell'ora di consegna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'ultimo elaborato viene consegnato alle ore 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Gli elaborati consegnati dai candidati vengono chiusi in una busta sulla quale tutti i componenti della Commissione presenti appongono la propria firm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La busta viene conservata in apposito armadio di sicurezza nell'ufficio del dirigente della scuola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e operazioni si concludono alle ore 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VERBALIZZATORE </w:t>
        <w:tab/>
        <w:tab/>
        <w:tab/>
        <w:t xml:space="preserve">GLI ALTRI COMMISSARI ASSISTENTI </w:t>
      </w:r>
    </w:p>
    <w:sectPr>
      <w:headerReference w:type="default" r:id="rId2"/>
      <w:type w:val="nextPage"/>
      <w:pgSz w:w="11906" w:h="16838"/>
      <w:pgMar w:left="1134" w:right="1134" w:gutter="0" w:header="1134" w:top="2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00"/>
        <w:lang w:val="it-IT" w:eastAsia="en-US"/>
      </w:rPr>
    </w:pPr>
    <w:r>
      <w:rPr>
        <w:rFonts w:eastAsia="Times New Roman"/>
        <w:color w:val="000000"/>
        <w:lang w:val="it-IT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0:00Z</dcterms:created>
  <dc:creator>Tom Verbeek</dc:creator>
  <dc:description/>
  <cp:keywords/>
  <dc:language>en-US</dc:language>
  <cp:lastModifiedBy>VICEPRESIDENZA</cp:lastModifiedBy>
  <cp:lastPrinted>2015-05-13T16:31:00Z</cp:lastPrinted>
  <dcterms:modified xsi:type="dcterms:W3CDTF">2023-09-02T11:50:00Z</dcterms:modified>
  <cp:revision>2</cp:revision>
  <dc:subject/>
  <dc:title>Verbale n</dc:title>
</cp:coreProperties>
</file>