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>Verbale n.  delle operazioni relative allo svolgimento della prova scritta di 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(compilare un verbale per ciascuna prova scritta effettuata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giorno .... del mese di ......... dell'anno ........ alle ore ...... nella sede di Opera dell'IIS “V. Benini” si riuniscono i seguenti componenti della Commissione nominata dal Dirigente Scolastico, sulla base di quanto previsto dall'articolo 198 comma 1 del </w:t>
      </w:r>
      <w:hyperlink r:id="rId2">
        <w:r>
          <w:rPr>
            <w:rStyle w:val="InternetLink"/>
            <w:rFonts w:eastAsia="Arial" w:cs="Arial" w:ascii="Arial" w:hAnsi="Arial"/>
            <w:szCs w:val="24"/>
            <w:u w:val="none"/>
            <w:lang w:val="it-IT"/>
          </w:rPr>
          <w:t>D. L.vo</w:t>
        </w:r>
      </w:hyperlink>
      <w:r>
        <w:rPr>
          <w:rFonts w:eastAsia="Arial" w:cs="Arial" w:ascii="Arial" w:hAnsi="Arial"/>
          <w:szCs w:val="24"/>
          <w:lang w:val="it-IT"/>
        </w:rPr>
        <w:t xml:space="preserve"> 297/94, per lo svolgimento delle prove scritte degli esami di idoneità  per l’ammissione alla classe ..............: 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Viene fatto l'appello e vengono regolarmente identificati i candidati.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Risultano presenti alla prova n. ..... candid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Si riportano i nominativi di eventuali candidati assenti: 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Si procede alla lettura ai candidati del testo della prova allegata al presente verbale che viene distribuito poi in fotocopia a ciascun candida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Vengono ricordate ai candidati le norme vigenti che regolano lo svolgimento delle prove scritte d'esame; viene inoltre comunicato che è autorizzato l'utilizzo dei seguenti sussidi: .............................................................. e che la durata massima per lo svolgimento della prova è di .........; essendo le ore ......, il termine utile per la presentazione degli elaborati scade alle ore 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Prestano assistenza agli esami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oppur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Durante lo svolgimento della prova si verifica quanto segue ................................................. ............................................................ e i componenti della Commissione assumono i seguenti provvedimenti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 termine della prova i candidati consegnano gli elaborati insieme con la minuta e i fogli non utilizz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I commissari presenti alla consegna degli elaborati appongono la propria firma sugli stessi, registrandovi l'ora, e fanno via via firmare i candidati su appositi fogli, accanto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l'indicazione dell'ora di consegn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'ultimo elaborato viene consegnato alle ore 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Gli elaborati consegnati dai candidati vengono chiusi in una busta sulla quale tutti i componenti della Commissione presenti appongono la propria firm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La busta viene conservata in apposito armadio di sicurezza nell'ufficio del dirigente della scuol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e operazioni si concludono alle ore 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ab/>
        <w:tab/>
        <w:t xml:space="preserve">GLI ALTRI COMMISSARI ASSISTENTI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1134" w:top="2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6770" cy="40068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9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9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v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8:00Z</dcterms:created>
  <dc:creator>Tom Verbeek</dc:creator>
  <dc:description/>
  <cp:keywords/>
  <dc:language>en-US</dc:language>
  <cp:lastModifiedBy>VICEPRESIDENZA</cp:lastModifiedBy>
  <cp:lastPrinted>2015-05-13T16:31:00Z</cp:lastPrinted>
  <dcterms:modified xsi:type="dcterms:W3CDTF">2023-08-24T09:21:00Z</dcterms:modified>
  <cp:revision>3</cp:revision>
  <dc:subject/>
  <dc:title>Verbale n</dc:title>
</cp:coreProperties>
</file>