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elegnano, 3 dicembre 20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. n. 97  C.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TUTTI GLI STUD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DOC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PERSONALE  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GGETTO:</w:t>
      </w:r>
      <w:r>
        <w:rPr>
          <w:b/>
          <w:sz w:val="28"/>
          <w:szCs w:val="28"/>
        </w:rPr>
        <w:t xml:space="preserve"> Richiamo al regolamento sul divieto di fu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eguito delle numerose segnalazioni circa il mancato rispetto del divieto di fumo nel nostro Istituto, si ricorda a tutti gli alunni, al personale docente e non docente che il regolamento di Istituto all’articolo 3 recita: “</w:t>
      </w:r>
      <w:r>
        <w:rPr>
          <w:i/>
          <w:sz w:val="20"/>
          <w:szCs w:val="20"/>
        </w:rPr>
        <w:t xml:space="preserve">In conformità a quanto previsto dalla legge e, in ogni caso, per la tutela della salute della collettività, è vietato fumare </w:t>
      </w:r>
      <w:r>
        <w:rPr>
          <w:b/>
          <w:bCs/>
          <w:i/>
          <w:sz w:val="20"/>
          <w:szCs w:val="20"/>
        </w:rPr>
        <w:t>in tutti gli spazi chiusi</w:t>
      </w:r>
      <w:r>
        <w:rPr>
          <w:i/>
          <w:sz w:val="20"/>
          <w:szCs w:val="20"/>
        </w:rPr>
        <w:t>. nelle aule, nei luoghi di riunione, nei corridoi</w:t>
      </w:r>
      <w:r>
        <w:rPr>
          <w:i/>
          <w:sz w:val="20"/>
          <w:szCs w:val="20"/>
          <w:u w:val="single"/>
        </w:rPr>
        <w:t>, nelle scale e nei servizi e sotto il  portico</w:t>
      </w:r>
      <w:r>
        <w:rPr>
          <w:i/>
          <w:sz w:val="20"/>
          <w:szCs w:val="20"/>
        </w:rPr>
        <w:t>. È permesso farlo solo in luoghi aperti appositamente individuati (SPAZI PER FUMATORI), lontani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da punti di passaggio obbligati e accanto ai quali sono predisposti appositi contenitori con sabbia”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n è permesso fumare durante i cambi di ora, nelle ore buche e negli altri eventuali momenti liberi in cui non si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0"/>
          <w:szCs w:val="20"/>
        </w:rPr>
        <w:t xml:space="preserve">svolgono attività didattiche; è permesso farlo solamente durante l’intervallo. </w:t>
      </w:r>
      <w:r>
        <w:rPr>
          <w:sz w:val="28"/>
          <w:szCs w:val="28"/>
        </w:rPr>
        <w:t>“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l rammentare che sono previste sanzioni per chi non rispetta questo divieto, si chiede a tutti i fruitori dell’Istituto di rispettare e  far rispettare quanto previsto dal regol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particolare si sollecitano i docenti che hanno il turno di sorveglianza durante l’intervallo a far rispettare il divieto di fumo sotto il portic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li studenti sorpresi a fumare in orari non consentiti ed in luoghi non idonei verranno applicate sanzioni disciplinari ( nota sul registro di classe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Il collaboratore vicari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prof. Giuseppe Bernazz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Responsabile del procedimento: dirigente scolastico prof. Giacomo Paiano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Responsabile dell’istruttoria: prof. Giuseppe Bernazzan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Operatore: assistente amministrativo Giovanna Ardig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DATI COMUNI/CIRCOLARI 12 13/97 REGOL. FUM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9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7200"/>
    </w:tblGrid>
    <w:tr>
      <w:trPr>
        <w:trHeight w:val="1687" w:hRule="atLeast"/>
        <w:cantSplit w:val="true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ltesto3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35255</wp:posOffset>
                </wp:positionV>
                <wp:extent cx="1485900" cy="10471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bookmarkEnd w:id="0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Istituto di  Istruzione Superiore  “Vincenzo Benini” </w:t>
          </w:r>
        </w:p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>
              <w:sz w:val="20"/>
              <w:szCs w:val="20"/>
            </w:rPr>
          </w:pPr>
          <w:bookmarkStart w:id="1" w:name="OLE_LINK1"/>
          <w:bookmarkEnd w:id="1"/>
          <w:r>
            <w:rPr>
              <w:sz w:val="20"/>
              <w:szCs w:val="20"/>
            </w:rPr>
            <w:t>Viale Predabissi, 3 – 20077 – MELEGNANO</w:t>
          </w:r>
        </w:p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. 02-9836225/240 – Fax 02-9835903</w:t>
          </w:r>
        </w:p>
        <w:p>
          <w:pPr>
            <w:pStyle w:val="Normal"/>
            <w:ind w:left="-70" w:firstLine="70"/>
            <w:jc w:val="center"/>
            <w:rPr>
              <w:sz w:val="20"/>
              <w:szCs w:val="20"/>
            </w:rPr>
          </w:pPr>
          <w:r>
            <w:rPr/>
            <w:t xml:space="preserve">e-mail: </w:t>
          </w:r>
          <w:hyperlink r:id="rId3">
            <w:r>
              <w:rPr>
                <w:rStyle w:val="InternetLink"/>
              </w:rPr>
              <w:t>miis02100l@istruzione.it</w:t>
            </w:r>
          </w:hyperlink>
          <w:r>
            <w:rPr/>
            <w:br/>
            <w:t xml:space="preserve">PEC: </w:t>
          </w:r>
          <w:hyperlink r:id="rId4">
            <w:r>
              <w:rPr>
                <w:rStyle w:val="InternetLink"/>
              </w:rPr>
              <w:t>MIIS02100L@pec.istruzione.it</w:t>
            </w:r>
          </w:hyperlink>
          <w:r>
            <w:rPr/>
            <w:b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miis02100l@istruzione.it" TargetMode="External"/><Relationship Id="rId4" Type="http://schemas.openxmlformats.org/officeDocument/2006/relationships/hyperlink" Target="mailto:MIIS021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5:00Z</dcterms:created>
  <dc:creator>Dott. Medaglia</dc:creator>
  <dc:description/>
  <cp:keywords/>
  <dc:language>en-US</dc:language>
  <cp:lastModifiedBy>utente4</cp:lastModifiedBy>
  <cp:lastPrinted>2012-12-03T08:36:00Z</cp:lastPrinted>
  <dcterms:modified xsi:type="dcterms:W3CDTF">2012-12-03T07:36:00Z</dcterms:modified>
  <cp:revision>3</cp:revision>
  <dc:subject/>
  <dc:title>SCHEDA PROGRAMMAZIONE ATTIVITA’ EDUCATIVE E DIDATTICHE DEL</dc:title>
</cp:coreProperties>
</file>