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egnano, 08/10/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. n. 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DOC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PERSONALE 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c. al D.S.G.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GGETTO: SCIOPERO NAZIONALE INDETTO PER IL 18/10/13 COMPARTO SCUOLA COBAS/SCUOLA – USIAIT CIB ORSA – COBASCUBUSI – UNICOBAS – SLAI COBA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considerazione degli adempimenti che competono al Dirigente Scolastico in merito all’ organizzazione o sospensione delle lezioni nelle giornate di sciopero, invito i docenti, se lo ritengono opportuno, a comunicare la loro adesione così da organizzare l’attività scolastica. </w:t>
      </w:r>
      <w:r>
        <w:rPr>
          <w:rFonts w:cs="Arial" w:ascii="Arial" w:hAnsi="Arial"/>
          <w:b/>
          <w:sz w:val="20"/>
          <w:szCs w:val="20"/>
          <w:u w:val="single"/>
        </w:rPr>
        <w:t>Le comunicazioni devono essere fatte entro le ore 13.00 del 14 ottobre, firmando l’elenco allegato alla presente e scrivendo sì/no accanto alla firm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to le SS.LL. a prendere visione degli obblighi cui il D.S. deve ottemperare prima dello scioper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L DIRIGENTE SCOLASTIC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prof. Mirco Francesch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 dello sciopero il Dirigente Scolastico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hiede</w:t>
      </w:r>
      <w:r>
        <w:rPr>
          <w:rFonts w:cs="Arial" w:ascii="Arial" w:hAnsi="Arial"/>
          <w:sz w:val="20"/>
          <w:szCs w:val="20"/>
        </w:rPr>
        <w:t xml:space="preserve"> a docenti e ATA con una circolare chi intende scioperare specificando che la comunicazione è volontaria. (La circolare deve essere emanata in tempo utile per la successiva comunicazione alle famiglie che il dirigente deve fare 5 giorni prima dello sciopero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on può</w:t>
      </w:r>
      <w:r>
        <w:rPr>
          <w:rFonts w:cs="Arial" w:ascii="Arial" w:hAnsi="Arial"/>
          <w:sz w:val="20"/>
          <w:szCs w:val="20"/>
        </w:rPr>
        <w:t xml:space="preserve"> obbligare alcuno a risponde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on può</w:t>
      </w:r>
      <w:r>
        <w:rPr>
          <w:rFonts w:cs="Arial" w:ascii="Arial" w:hAnsi="Arial"/>
          <w:sz w:val="20"/>
          <w:szCs w:val="20"/>
        </w:rPr>
        <w:t xml:space="preserve"> chiedere di più (ad es. che si dichiari anche l’intenzione di non scioperar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aluta</w:t>
      </w:r>
      <w:r>
        <w:rPr>
          <w:rFonts w:cs="Arial" w:ascii="Arial" w:hAnsi="Arial"/>
          <w:sz w:val="20"/>
          <w:szCs w:val="20"/>
        </w:rPr>
        <w:t xml:space="preserve"> l’effetto previsto sul servizio didattico (le lezion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uò</w:t>
      </w:r>
      <w:r>
        <w:rPr>
          <w:rFonts w:cs="Arial" w:ascii="Arial" w:hAnsi="Arial"/>
          <w:sz w:val="20"/>
          <w:szCs w:val="20"/>
        </w:rPr>
        <w:t xml:space="preserve"> disporre un servizio ridotto per una parte delle classi o per una parte dell’ orario e lo comunica ai docen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uò</w:t>
      </w:r>
      <w:r>
        <w:rPr>
          <w:rFonts w:cs="Arial" w:ascii="Arial" w:hAnsi="Arial"/>
          <w:sz w:val="20"/>
          <w:szCs w:val="20"/>
        </w:rPr>
        <w:t xml:space="preserve"> sospendere le lezioni se non è in grado di garantire neanche un servizio minim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on può</w:t>
      </w:r>
      <w:r>
        <w:rPr>
          <w:rFonts w:cs="Arial" w:ascii="Arial" w:hAnsi="Arial"/>
          <w:sz w:val="20"/>
          <w:szCs w:val="20"/>
        </w:rPr>
        <w:t xml:space="preserve"> chiudere la scuola, a meno che tutti abbiano dichiarato di sciopera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omunica</w:t>
      </w:r>
      <w:r>
        <w:rPr>
          <w:rFonts w:cs="Arial" w:ascii="Arial" w:hAnsi="Arial"/>
          <w:sz w:val="20"/>
          <w:szCs w:val="20"/>
        </w:rPr>
        <w:t xml:space="preserve"> alle famiglie, 5 giorni prima dello sciopero, le modalità di funzionamento o la sospensione del servizio previsti per il giorno dello sciopero. La comunicazione è un obbligo della scuola non dei singoli docenti. Quindi il dirigente scolastico non può invitare ogni lavoratore a comunicare ai propri alunni se intende scioperare e n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vidua, </w:t>
      </w:r>
      <w:r>
        <w:rPr>
          <w:rFonts w:cs="Arial" w:ascii="Arial" w:hAnsi="Arial"/>
          <w:sz w:val="20"/>
          <w:szCs w:val="20"/>
        </w:rPr>
        <w:t>tenuto conto dei servizi essenziali da garantire nel giorno di sciopero, il contingente di personale (solo tra gli ATA e gli educatori, ma non tra ai docenti) per assicurare le prestazioni indispensabil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o comunica </w:t>
      </w:r>
      <w:r>
        <w:rPr>
          <w:rFonts w:cs="Arial" w:ascii="Arial" w:hAnsi="Arial"/>
          <w:sz w:val="20"/>
          <w:szCs w:val="20"/>
        </w:rPr>
        <w:t>agli interessati 5 giorni prima dello scioper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stituisce, </w:t>
      </w:r>
      <w:r>
        <w:rPr>
          <w:rFonts w:cs="Arial" w:ascii="Arial" w:hAnsi="Arial"/>
          <w:sz w:val="20"/>
          <w:szCs w:val="20"/>
        </w:rPr>
        <w:t>se possibile, persone del contingente che dichiarano di voler scioperare con altre che non scioperan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formare il contingente usa i criteri del contratto di scuola o, se non ci fossero, quelli del contratto integrativo nazionale, utilizzando con priorità coloro che non hanno dichiarato di scioperar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uò decidere unilateralmente che il contingente svolga servizi essenziali non previsti dal contrat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ile del procedimento: dirigente scolastico prof. Mirco Francesch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eratore: assistente amministrativo Rosa Pagliu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I COMUNI / CIRC. DS  n. 43  -  sciopero 18/10/13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9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7200"/>
    </w:tblGrid>
    <w:tr>
      <w:trPr>
        <w:trHeight w:val="1687" w:hRule="atLeast"/>
        <w:cantSplit w:val="true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ltesto3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35255</wp:posOffset>
                </wp:positionV>
                <wp:extent cx="1485900" cy="10471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bookmarkEnd w:id="0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Istituto di  Istruzione Superiore  “Vincenzo Benini” </w:t>
          </w:r>
        </w:p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>
              <w:sz w:val="20"/>
              <w:szCs w:val="20"/>
            </w:rPr>
          </w:pPr>
          <w:bookmarkStart w:id="1" w:name="OLE_LINK1"/>
          <w:bookmarkEnd w:id="1"/>
          <w:r>
            <w:rPr>
              <w:sz w:val="20"/>
              <w:szCs w:val="20"/>
            </w:rPr>
            <w:t>Viale Predabissi, 3 – 20077 – MELEGNANO</w:t>
          </w:r>
        </w:p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. 02-9836225/240 – Fax 02-9835903</w:t>
          </w:r>
        </w:p>
        <w:p>
          <w:pPr>
            <w:pStyle w:val="Normal"/>
            <w:ind w:left="-70" w:firstLine="70"/>
            <w:jc w:val="center"/>
            <w:rPr>
              <w:sz w:val="20"/>
              <w:szCs w:val="20"/>
            </w:rPr>
          </w:pPr>
          <w:r>
            <w:rPr/>
            <w:t xml:space="preserve">e-mail: </w:t>
          </w:r>
          <w:hyperlink r:id="rId3">
            <w:r>
              <w:rPr>
                <w:rStyle w:val="InternetLink"/>
              </w:rPr>
              <w:t>miis02100l@istruzione.it</w:t>
            </w:r>
          </w:hyperlink>
          <w:r>
            <w:rPr/>
            <w:br/>
            <w:t xml:space="preserve">PEC: </w:t>
          </w:r>
          <w:hyperlink r:id="rId4">
            <w:r>
              <w:rPr>
                <w:rStyle w:val="InternetLink"/>
              </w:rPr>
              <w:t>MIIS02100L@pec.istruzione.it</w:t>
            </w:r>
          </w:hyperlink>
          <w:r>
            <w:rPr/>
            <w:b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miis02100l@istruzione.it" TargetMode="External"/><Relationship Id="rId4" Type="http://schemas.openxmlformats.org/officeDocument/2006/relationships/hyperlink" Target="mailto:MIIS021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51:00Z</dcterms:created>
  <dc:creator>Dott. Medaglia</dc:creator>
  <dc:description/>
  <cp:keywords/>
  <dc:language>en-US</dc:language>
  <cp:lastModifiedBy>utente6</cp:lastModifiedBy>
  <cp:lastPrinted>2013-10-08T15:28:00Z</cp:lastPrinted>
  <dcterms:modified xsi:type="dcterms:W3CDTF">2013-10-08T13:28:00Z</dcterms:modified>
  <cp:revision>14</cp:revision>
  <dc:subject/>
  <dc:title>SCHEDA PROGRAMMAZIONE ATTIVITA’ EDUCATIVE E DIDATTICHE DEL</dc:title>
</cp:coreProperties>
</file>